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rFonts w:ascii="Arial" w:hAnsi="Arial" w:cs="Arial"/>
          <w:b w:val="false"/>
          <w:b w:val="false"/>
          <w:bCs/>
          <w:sz w:val="32"/>
          <w:szCs w:val="32"/>
        </w:rPr>
      </w:pPr>
      <w:del w:id="0" w:author="Dr Omar Mohd Faizan Marwah" w:date="2017-05-30T22:37:00Z">
        <w:r>
          <w:rPr>
            <w:rFonts w:cs="Arial" w:ascii="Arial" w:hAnsi="Arial"/>
            <w:sz w:val="32"/>
            <w:szCs w:val="32"/>
          </w:rPr>
          <w:delText xml:space="preserve">Injection Moulding Process Parameter </w:delText>
        </w:r>
      </w:del>
      <w:r>
        <w:rPr>
          <w:rFonts w:cs="Arial" w:ascii="Arial" w:hAnsi="Arial"/>
          <w:sz w:val="32"/>
          <w:szCs w:val="32"/>
        </w:rPr>
        <w:t xml:space="preserve">Evaluation </w:t>
      </w:r>
      <w:ins w:id="1" w:author="Dr Omar Mohd Faizan Marwah" w:date="2017-05-30T22:37:00Z">
        <w:r>
          <w:rPr>
            <w:rFonts w:cs="Arial" w:ascii="Arial" w:hAnsi="Arial"/>
            <w:sz w:val="32"/>
            <w:szCs w:val="32"/>
          </w:rPr>
          <w:t>of Injection Molding Process Param</w:t>
        </w:r>
      </w:ins>
      <w:ins w:id="2" w:author="Dr Omar Mohd Faizan Marwah" w:date="2017-05-30T22:39:00Z">
        <w:r>
          <w:rPr>
            <w:rFonts w:cs="Arial" w:ascii="Arial" w:hAnsi="Arial"/>
            <w:sz w:val="32"/>
            <w:szCs w:val="32"/>
          </w:rPr>
          <w:t xml:space="preserve">eters for Manufacturing </w:t>
        </w:r>
      </w:ins>
      <w:del w:id="3" w:author="Dr Omar Mohd Faizan Marwah" w:date="2017-05-30T22:37:00Z">
        <w:r>
          <w:rPr>
            <w:rFonts w:cs="Arial" w:ascii="Arial" w:hAnsi="Arial"/>
            <w:sz w:val="32"/>
            <w:szCs w:val="32"/>
          </w:rPr>
          <w:delText xml:space="preserve">for </w:delText>
        </w:r>
      </w:del>
      <w:r>
        <w:rPr>
          <w:rFonts w:cs="Arial" w:ascii="Arial" w:hAnsi="Arial"/>
          <w:sz w:val="32"/>
          <w:szCs w:val="32"/>
        </w:rPr>
        <w:t xml:space="preserve">Polyethylene </w:t>
      </w:r>
      <w:ins w:id="4" w:author="Dr Omar Mohd Faizan Marwah" w:date="2017-04-02T12:49:00Z">
        <w:r>
          <w:rPr>
            <w:rFonts w:cs="Arial" w:ascii="Arial" w:hAnsi="Arial"/>
            <w:sz w:val="32"/>
            <w:szCs w:val="32"/>
          </w:rPr>
          <w:t>T</w:t>
        </w:r>
      </w:ins>
      <w:del w:id="5" w:author="Dr Omar Mohd Faizan Marwah" w:date="2017-04-02T12:49:00Z">
        <w:r>
          <w:rPr>
            <w:rFonts w:cs="Arial" w:ascii="Arial" w:hAnsi="Arial"/>
            <w:sz w:val="32"/>
            <w:szCs w:val="32"/>
          </w:rPr>
          <w:delText>t</w:delText>
        </w:r>
      </w:del>
      <w:r>
        <w:rPr>
          <w:rFonts w:cs="Arial" w:ascii="Arial" w:hAnsi="Arial"/>
          <w:sz w:val="32"/>
          <w:szCs w:val="32"/>
        </w:rPr>
        <w:t xml:space="preserve">erephthalate </w:t>
      </w:r>
      <w:del w:id="6" w:author="Dr Omar Mohd Faizan Marwah" w:date="2017-05-30T22:38:00Z">
        <w:r>
          <w:rPr>
            <w:rFonts w:cs="Arial" w:ascii="Arial" w:hAnsi="Arial"/>
            <w:sz w:val="32"/>
            <w:szCs w:val="32"/>
          </w:rPr>
          <w:delText>(PET)</w:delText>
        </w:r>
      </w:del>
    </w:p>
    <w:p>
      <w:pPr>
        <w:pStyle w:val="AuthorName"/>
        <w:rPr>
          <w:sz w:val="20"/>
        </w:rPr>
      </w:pPr>
      <w:r>
        <w:rPr>
          <w:i/>
          <w:sz w:val="20"/>
        </w:rPr>
        <w:t>O.M.F.</w:t>
      </w:r>
      <w:r>
        <w:rPr>
          <w:sz w:val="20"/>
        </w:rPr>
        <w:t xml:space="preserve"> Marwah</w:t>
      </w:r>
      <w:r>
        <w:rPr>
          <w:sz w:val="20"/>
          <w:szCs w:val="20"/>
          <w:vertAlign w:val="superscript"/>
        </w:rPr>
        <w:t>1, a)</w:t>
      </w:r>
      <w:r>
        <w:rPr>
          <w:sz w:val="20"/>
        </w:rPr>
        <w:t xml:space="preserve"> A. Darsani</w:t>
      </w:r>
      <w:r>
        <w:rPr>
          <w:sz w:val="20"/>
          <w:szCs w:val="20"/>
          <w:vertAlign w:val="superscript"/>
        </w:rPr>
        <w:t>2, b)</w:t>
      </w:r>
      <w:r>
        <w:rPr>
          <w:sz w:val="20"/>
        </w:rPr>
        <w:t xml:space="preserve"> </w:t>
      </w:r>
      <w:ins w:id="7" w:author="Dr Omar Mohd Faizan Marwah" w:date="2017-05-30T16:21:00Z">
        <w:r>
          <w:rPr>
            <w:i/>
            <w:sz w:val="20"/>
          </w:rPr>
          <w:t>M.A.</w:t>
        </w:r>
      </w:ins>
      <w:ins w:id="8" w:author="Dr Omar Mohd Faizan Marwah" w:date="2017-05-30T16:21:00Z">
        <w:r>
          <w:rPr>
            <w:sz w:val="20"/>
          </w:rPr>
          <w:t xml:space="preserve"> Johar</w:t>
        </w:r>
      </w:ins>
      <w:del w:id="9" w:author="Dr Omar Mohd Faizan Marwah" w:date="2017-05-30T16:21:00Z">
        <w:r>
          <w:rPr>
            <w:sz w:val="20"/>
          </w:rPr>
          <w:delText>N.N. Ab. Rahman</w:delText>
        </w:r>
      </w:del>
      <w:r>
        <w:rPr>
          <w:sz w:val="20"/>
          <w:szCs w:val="20"/>
          <w:vertAlign w:val="superscript"/>
        </w:rPr>
        <w:t>3 c)</w:t>
      </w:r>
      <w:r>
        <w:rPr>
          <w:sz w:val="20"/>
        </w:rPr>
        <w:t xml:space="preserve"> </w:t>
      </w:r>
      <w:r>
        <w:rPr>
          <w:i/>
          <w:sz w:val="20"/>
        </w:rPr>
        <w:t>A.A.</w:t>
      </w:r>
      <w:r>
        <w:rPr>
          <w:sz w:val="20"/>
        </w:rPr>
        <w:t xml:space="preserve"> Rosden</w:t>
      </w:r>
      <w:r>
        <w:rPr>
          <w:sz w:val="20"/>
          <w:szCs w:val="20"/>
          <w:vertAlign w:val="superscript"/>
        </w:rPr>
        <w:t>4, d)</w:t>
      </w:r>
      <w:r>
        <w:rPr>
          <w:sz w:val="20"/>
        </w:rPr>
        <w:t xml:space="preserve"> </w:t>
      </w:r>
      <w:r>
        <w:rPr>
          <w:i/>
          <w:sz w:val="20"/>
        </w:rPr>
        <w:t>E.J.</w:t>
      </w:r>
      <w:r>
        <w:rPr>
          <w:sz w:val="20"/>
        </w:rPr>
        <w:t xml:space="preserve"> Mohamad</w:t>
      </w:r>
      <w:r>
        <w:rPr>
          <w:sz w:val="20"/>
          <w:szCs w:val="20"/>
          <w:vertAlign w:val="superscript"/>
        </w:rPr>
        <w:t>5, e</w:t>
      </w:r>
      <w:del w:id="10" w:author="Dr Omar Mohd Faizan Marwah" w:date="2017-05-30T16:26:00Z">
        <w:r>
          <w:rPr>
            <w:sz w:val="20"/>
            <w:szCs w:val="20"/>
            <w:vertAlign w:val="superscript"/>
          </w:rPr>
          <w:delText>)</w:delText>
        </w:r>
      </w:del>
      <w:del w:id="11" w:author="Dr Omar Mohd Faizan Marwah" w:date="2017-05-30T16:26:00Z">
        <w:r>
          <w:rPr>
            <w:sz w:val="20"/>
          </w:rPr>
          <w:delText xml:space="preserve"> M.A. Johar</w:delText>
        </w:r>
      </w:del>
      <w:del w:id="12" w:author="Dr Omar Mohd Faizan Marwah" w:date="2017-05-30T16:26:00Z">
        <w:r>
          <w:rPr>
            <w:sz w:val="20"/>
            <w:szCs w:val="20"/>
            <w:vertAlign w:val="superscript"/>
          </w:rPr>
          <w:delText>6</w:delText>
        </w:r>
      </w:del>
      <w:r>
        <w:rPr>
          <w:sz w:val="20"/>
          <w:szCs w:val="20"/>
          <w:vertAlign w:val="superscript"/>
        </w:rPr>
        <w:t>, f)</w:t>
      </w:r>
      <w:r>
        <w:rPr>
          <w:sz w:val="20"/>
        </w:rPr>
        <w:t xml:space="preserve"> M.F. Shaari</w:t>
      </w:r>
      <w:ins w:id="13" w:author="Dr Omar Mohd Faizan Marwah" w:date="2017-05-30T16:26:00Z">
        <w:r>
          <w:rPr>
            <w:sz w:val="20"/>
            <w:vertAlign w:val="superscript"/>
          </w:rPr>
          <w:t>6</w:t>
        </w:r>
      </w:ins>
      <w:del w:id="14" w:author="Dr Omar Mohd Faizan Marwah" w:date="2017-05-30T16:26:00Z">
        <w:r>
          <w:rPr>
            <w:sz w:val="20"/>
            <w:szCs w:val="20"/>
            <w:vertAlign w:val="superscript"/>
          </w:rPr>
          <w:delText>7</w:delText>
        </w:r>
      </w:del>
      <w:r>
        <w:rPr>
          <w:sz w:val="20"/>
          <w:szCs w:val="20"/>
          <w:vertAlign w:val="superscript"/>
        </w:rPr>
        <w:t>, g)</w:t>
      </w:r>
      <w:r>
        <w:rPr>
          <w:sz w:val="20"/>
        </w:rPr>
        <w:t xml:space="preserve"> </w:t>
      </w:r>
      <w:ins w:id="15" w:author="Dr Omar Mohd Faizan Marwah" w:date="2017-05-30T16:23:00Z">
        <w:r>
          <w:rPr>
            <w:sz w:val="20"/>
          </w:rPr>
          <w:t>R.H.A. Haq</w:t>
        </w:r>
      </w:ins>
      <w:ins w:id="16" w:author="Dr Omar Mohd Faizan Marwah" w:date="2017-05-30T16:23:00Z">
        <w:r>
          <w:rPr>
            <w:sz w:val="20"/>
            <w:vertAlign w:val="superscript"/>
          </w:rPr>
          <w:t>7</w:t>
        </w:r>
      </w:ins>
      <w:ins w:id="17" w:author="Dr Omar Mohd Faizan Marwah" w:date="2017-05-30T22:33:00Z">
        <w:r>
          <w:rPr>
            <w:sz w:val="20"/>
          </w:rPr>
          <w:t xml:space="preserve"> A.M. Amin</w:t>
        </w:r>
      </w:ins>
      <w:ins w:id="18" w:author="Dr Omar Mohd Faizan Marwah" w:date="2017-05-30T22:33:00Z">
        <w:r>
          <w:rPr>
            <w:sz w:val="20"/>
            <w:vertAlign w:val="superscript"/>
          </w:rPr>
          <w:t>8</w:t>
        </w:r>
      </w:ins>
    </w:p>
    <w:p>
      <w:pPr>
        <w:pStyle w:val="AuthorAffiliation"/>
        <w:jc w:val="left"/>
        <w:rPr>
          <w:i w:val="false"/>
          <w:i w:val="false"/>
          <w:sz w:val="18"/>
          <w:szCs w:val="18"/>
          <w:ins w:id="27" w:author="Dr Omar Mohd Faizan Marwah" w:date="2017-05-30T23:19:00Z"/>
        </w:rPr>
      </w:pPr>
      <w:r>
        <w:rPr>
          <w:i w:val="false"/>
          <w:iCs/>
          <w:sz w:val="18"/>
          <w:szCs w:val="18"/>
          <w:vertAlign w:val="superscript"/>
        </w:rPr>
        <w:t>1,2,3,6,7</w:t>
      </w:r>
      <w:ins w:id="19" w:author="Dr Omar Mohd Faizan Marwah" w:date="2017-05-30T22:34:00Z">
        <w:r>
          <w:rPr>
            <w:i w:val="false"/>
            <w:iCs/>
            <w:sz w:val="18"/>
            <w:szCs w:val="18"/>
            <w:vertAlign w:val="superscript"/>
          </w:rPr>
          <w:t>,8</w:t>
        </w:r>
      </w:ins>
      <w:ins w:id="20" w:author="Dr Omar Mohd Faizan Marwah" w:date="2017-05-30T23:18:00Z">
        <w:r>
          <w:rPr>
            <w:i w:val="false"/>
            <w:iCs/>
            <w:position w:val="0"/>
            <w:sz w:val="18"/>
            <w:sz w:val="18"/>
            <w:szCs w:val="18"/>
            <w:vertAlign w:val="baseline"/>
          </w:rPr>
          <w:t>Department of Manufacturing and Industrial Engineering</w:t>
        </w:r>
      </w:ins>
      <w:ins w:id="21" w:author="Dr Omar Mohd Faizan Marwah" w:date="2017-05-30T23:18:00Z">
        <w:r>
          <w:rPr>
            <w:i w:val="false"/>
            <w:iCs/>
            <w:sz w:val="18"/>
            <w:szCs w:val="18"/>
          </w:rPr>
          <w:t xml:space="preserve">, </w:t>
        </w:r>
      </w:ins>
      <w:r>
        <w:rPr>
          <w:i w:val="false"/>
          <w:sz w:val="18"/>
          <w:szCs w:val="18"/>
        </w:rPr>
        <w:t xml:space="preserve">Faculty of  Mechanical and Manufacturing Engineering, </w:t>
      </w:r>
      <w:ins w:id="22" w:author="Dr Omar Mohd Faizan Marwah" w:date="2017-05-30T23:20:00Z">
        <w:r>
          <w:rPr>
            <w:i w:val="false"/>
            <w:sz w:val="18"/>
            <w:szCs w:val="18"/>
          </w:rPr>
          <w:t xml:space="preserve">Universiti Tun Hussein Onn Malaysia, </w:t>
        </w:r>
      </w:ins>
      <w:del w:id="23" w:author="Dr Omar Mohd Faizan Marwah" w:date="2017-05-30T23:19:00Z">
        <w:r>
          <w:rPr>
            <w:i w:val="false"/>
            <w:sz w:val="18"/>
            <w:szCs w:val="18"/>
          </w:rPr>
          <w:delText xml:space="preserve">UTHM, </w:delText>
        </w:r>
      </w:del>
      <w:r>
        <w:rPr>
          <w:i w:val="false"/>
          <w:sz w:val="18"/>
          <w:szCs w:val="18"/>
        </w:rPr>
        <w:t xml:space="preserve">86400 Johor, Malaysia. </w:t>
        <w:br/>
      </w:r>
      <w:r>
        <w:rPr>
          <w:i w:val="false"/>
          <w:iCs/>
          <w:sz w:val="18"/>
          <w:szCs w:val="18"/>
          <w:vertAlign w:val="superscript"/>
        </w:rPr>
        <w:t>4</w:t>
      </w:r>
      <w:r>
        <w:rPr>
          <w:i w:val="false"/>
          <w:sz w:val="18"/>
          <w:szCs w:val="18"/>
        </w:rPr>
        <w:t xml:space="preserve">Nilai Legasi Plastik Sdn. Bhd. </w:t>
      </w:r>
      <w:ins w:id="24" w:author="Dr Omar Mohd Faizan Marwah" w:date="2017-05-30T23:25:00Z">
        <w:r>
          <w:rPr>
            <w:i w:val="false"/>
            <w:sz w:val="18"/>
            <w:szCs w:val="18"/>
          </w:rPr>
          <w:t xml:space="preserve">Jalan P/AM 3, Desaria, </w:t>
        </w:r>
      </w:ins>
      <w:r>
        <w:rPr>
          <w:i w:val="false"/>
          <w:sz w:val="18"/>
          <w:szCs w:val="18"/>
        </w:rPr>
        <w:t>71800</w:t>
      </w:r>
      <w:ins w:id="25" w:author="Dr Omar Mohd Faizan Marwah" w:date="2017-05-30T23:21:00Z">
        <w:r>
          <w:rPr>
            <w:i w:val="false"/>
            <w:sz w:val="18"/>
            <w:szCs w:val="18"/>
          </w:rPr>
          <w:t xml:space="preserve"> </w:t>
        </w:r>
      </w:ins>
      <w:del w:id="26" w:author="Dr Omar Mohd Faizan Marwah" w:date="2017-05-30T23:21:00Z">
        <w:r>
          <w:rPr>
            <w:i w:val="false"/>
            <w:sz w:val="18"/>
            <w:szCs w:val="18"/>
          </w:rPr>
          <w:delText xml:space="preserve">, </w:delText>
        </w:r>
      </w:del>
      <w:r>
        <w:rPr>
          <w:i w:val="false"/>
          <w:sz w:val="18"/>
          <w:szCs w:val="18"/>
        </w:rPr>
        <w:t xml:space="preserve">Nilai, Negeri Sembilan. </w:t>
      </w:r>
    </w:p>
    <w:p>
      <w:pPr>
        <w:pStyle w:val="AuthorAffiliation"/>
        <w:jc w:val="left"/>
        <w:rPr>
          <w:i w:val="false"/>
          <w:i w:val="false"/>
          <w:sz w:val="18"/>
          <w:szCs w:val="18"/>
        </w:rPr>
      </w:pPr>
      <w:r>
        <w:rPr>
          <w:i w:val="false"/>
          <w:iCs/>
          <w:sz w:val="18"/>
          <w:szCs w:val="18"/>
          <w:vertAlign w:val="superscript"/>
        </w:rPr>
        <w:t>5</w:t>
      </w:r>
      <w:ins w:id="28" w:author="Dr Omar Mohd Faizan Marwah" w:date="2017-05-30T23:19:00Z">
        <w:r>
          <w:rPr>
            <w:i w:val="false"/>
            <w:iCs/>
            <w:position w:val="0"/>
            <w:sz w:val="18"/>
            <w:sz w:val="18"/>
            <w:szCs w:val="18"/>
            <w:vertAlign w:val="baseline"/>
          </w:rPr>
          <w:t xml:space="preserve">Department of Mechatronics and Robotics Engineering, </w:t>
        </w:r>
      </w:ins>
      <w:r>
        <w:rPr>
          <w:i w:val="false"/>
          <w:sz w:val="18"/>
          <w:szCs w:val="18"/>
        </w:rPr>
        <w:t>Faculty of Electrical and Electronic Engineering, U</w:t>
      </w:r>
      <w:ins w:id="29" w:author="Dr Omar Mohd Faizan Marwah" w:date="2017-05-30T23:21:00Z">
        <w:r>
          <w:rPr>
            <w:i w:val="false"/>
            <w:sz w:val="18"/>
            <w:szCs w:val="18"/>
          </w:rPr>
          <w:t xml:space="preserve">niversiti Tun Hussein Onn Malaysia, </w:t>
        </w:r>
      </w:ins>
      <w:del w:id="30" w:author="Dr Omar Mohd Faizan Marwah" w:date="2017-05-30T23:20:00Z">
        <w:r>
          <w:rPr>
            <w:i w:val="false"/>
            <w:sz w:val="18"/>
            <w:szCs w:val="18"/>
          </w:rPr>
          <w:delText xml:space="preserve">THM, </w:delText>
        </w:r>
      </w:del>
      <w:r>
        <w:rPr>
          <w:i w:val="false"/>
          <w:sz w:val="18"/>
          <w:szCs w:val="18"/>
        </w:rPr>
        <w:t>86400</w:t>
      </w:r>
      <w:del w:id="31" w:author="Dr Omar Mohd Faizan Marwah" w:date="2017-05-30T23:21:00Z">
        <w:r>
          <w:rPr>
            <w:i w:val="false"/>
            <w:sz w:val="18"/>
            <w:szCs w:val="18"/>
          </w:rPr>
          <w:delText xml:space="preserve">, </w:delText>
        </w:r>
      </w:del>
      <w:r>
        <w:rPr>
          <w:i w:val="false"/>
          <w:sz w:val="18"/>
          <w:szCs w:val="18"/>
        </w:rPr>
        <w:t>Johor, Malaysia</w:t>
      </w:r>
    </w:p>
    <w:p>
      <w:pPr>
        <w:pStyle w:val="AuthorEmail"/>
        <w:jc w:val="left"/>
        <w:rPr/>
      </w:pPr>
      <w:del w:id="32" w:author="Dr Omar Mohd Faizan Marwah" w:date="2017-05-30T23:18:00Z">
        <w:r>
          <w:rPr/>
          <w:br/>
        </w:r>
      </w:del>
      <w:del w:id="33" w:author="Dr Omar Mohd Faizan Marwah" w:date="2017-05-30T23:18:00Z">
        <w:r>
          <w:rPr>
            <w:szCs w:val="28"/>
            <w:vertAlign w:val="superscript"/>
          </w:rPr>
          <w:delText>“a)”</w:delText>
        </w:r>
      </w:del>
      <w:del w:id="34" w:author="Dr Omar Mohd Faizan Marwah" w:date="2017-05-30T23:18:00Z">
        <w:r>
          <w:rPr/>
          <w:delText xml:space="preserve">mdfaizan@uthm.edu.my, </w:delText>
        </w:r>
      </w:del>
      <w:del w:id="35" w:author="Dr Omar Mohd Faizan Marwah" w:date="2017-05-30T23:18:00Z">
        <w:r>
          <w:rPr>
            <w:szCs w:val="28"/>
            <w:vertAlign w:val="superscript"/>
          </w:rPr>
          <w:delText>b)</w:delText>
        </w:r>
      </w:del>
      <w:del w:id="36" w:author="Dr Omar Mohd Faizan Marwah" w:date="2017-05-30T23:18:00Z">
        <w:r>
          <w:rPr/>
          <w:delText>adilahdarsani@gmail.com,</w:delText>
        </w:r>
      </w:del>
      <w:del w:id="37" w:author="Dr Omar Mohd Faizan Marwah" w:date="2017-05-30T23:18:00Z">
        <w:r>
          <w:rPr>
            <w:szCs w:val="28"/>
            <w:vertAlign w:val="superscript"/>
          </w:rPr>
          <w:delText xml:space="preserve"> c)</w:delText>
        </w:r>
      </w:del>
      <w:del w:id="38" w:author="Dr Omar Mohd Faizan Marwah" w:date="2017-05-30T23:18:00Z">
        <w:r>
          <w:rPr/>
          <w:delText>niknaema1401@gmail.com,</w:delText>
        </w:r>
      </w:del>
      <w:del w:id="39" w:author="Dr Omar Mohd Faizan Marwah" w:date="2017-05-30T23:18:00Z">
        <w:r>
          <w:rPr>
            <w:szCs w:val="28"/>
            <w:vertAlign w:val="superscript"/>
          </w:rPr>
          <w:delText xml:space="preserve"> d)</w:delText>
        </w:r>
      </w:del>
      <w:del w:id="40" w:author="Dr Omar Mohd Faizan Marwah" w:date="2017-05-30T23:18:00Z">
        <w:r>
          <w:rPr/>
          <w:delText>nilailegasi@gmail.com,</w:delText>
        </w:r>
      </w:del>
      <w:del w:id="41" w:author="Dr Omar Mohd Faizan Marwah" w:date="2017-05-30T23:18:00Z">
        <w:r>
          <w:rPr>
            <w:szCs w:val="28"/>
            <w:vertAlign w:val="superscript"/>
          </w:rPr>
          <w:delText xml:space="preserve"> e)</w:delText>
        </w:r>
      </w:del>
      <w:del w:id="42" w:author="Dr Omar Mohd Faizan Marwah" w:date="2017-05-30T23:18:00Z">
        <w:r>
          <w:rPr/>
          <w:delText>elmy@uthm.edu.my,</w:delText>
        </w:r>
      </w:del>
      <w:del w:id="43" w:author="Dr Omar Mohd Faizan Marwah" w:date="2017-05-30T23:18:00Z">
        <w:r>
          <w:rPr>
            <w:szCs w:val="28"/>
            <w:vertAlign w:val="superscript"/>
          </w:rPr>
          <w:delText xml:space="preserve"> f)</w:delText>
        </w:r>
      </w:del>
      <w:del w:id="44" w:author="Dr Omar Mohd Faizan Marwah" w:date="2017-05-30T23:18:00Z">
        <w:r>
          <w:rPr/>
          <w:delText>akmal@uthm.edu.my,</w:delText>
        </w:r>
      </w:del>
      <w:del w:id="45" w:author="Dr Omar Mohd Faizan Marwah" w:date="2017-05-30T23:18:00Z">
        <w:r>
          <w:rPr>
            <w:szCs w:val="28"/>
            <w:vertAlign w:val="superscript"/>
          </w:rPr>
          <w:delText xml:space="preserve"> g)</w:delText>
        </w:r>
      </w:del>
      <w:del w:id="46" w:author="Dr Omar Mohd Faizan Marwah" w:date="2017-05-30T23:18:00Z">
        <w:r>
          <w:rPr/>
          <w:delText>mdfarid@uthm,edu.my</w:delText>
        </w:r>
      </w:del>
      <w:del w:id="47" w:author="Dr Omar Mohd Faizan Marwah" w:date="2017-05-30T23:18:00Z">
        <w:r>
          <w:rPr>
            <w:szCs w:val="28"/>
            <w:vertAlign w:val="superscript"/>
          </w:rPr>
          <w:delText xml:space="preserve"> </w:delText>
        </w:r>
      </w:del>
    </w:p>
    <w:p>
      <w:pPr>
        <w:pStyle w:val="Abstract"/>
        <w:rPr>
          <w:szCs w:val="18"/>
        </w:rPr>
      </w:pPr>
      <w:r>
        <w:rPr>
          <w:rFonts w:cs="Arial" w:ascii="Arial" w:hAnsi="Arial"/>
          <w:b/>
          <w:bCs/>
        </w:rPr>
        <w:t>Abstract.</w:t>
      </w:r>
      <w:r>
        <w:rPr/>
        <w:t xml:space="preserve"> </w:t>
      </w:r>
      <w:r>
        <w:rPr>
          <w:szCs w:val="23"/>
        </w:rPr>
        <w:t>Quality control is an important aspect in manufacturing process. The quality of product in injection moulding is influenced by injection moulding process parameter. In this study, the effect of injection moulding parameter on defects quantity of PET preform was investigated. Optimizing the parameter of injection moulding process is critical to enhance productivity where parameters must operate at an optimum level for an acceptable performance. Design of Experiment (DOE) by factorial design approach was used to find an optimum parameter setting and reduce the defects. In this case study, Minitab 17 software was used to analyses the data. The selected input parameters were mould hot runner temperature, water cooling chiller temperature 1 and water cooling chiller temperature 2. Meanwhile, the output for the process was defects quantity of the preform. The relationship between input and output of the process was analyzed using regression method and Analysis of Variance (ANOVA). In order to interpolate the experiment data, mathematical modeling was used which consists of different types of regression equation. Next, from the model, 95% confidence level (p-value)was considered and the significant parameter was figured out. This study involved a collaboration with a preform injection moulding company which was Nilai Legasi Plastik Sdn Bhd. The collaboration enabled the researchers to collect the data and also help the company to improve the quality of its production. The results of the study showed that the optimum parameter setting that could reduce the defect quantity of preform was MHR= 88</w:t>
      </w:r>
      <w:r>
        <w:rPr>
          <w:szCs w:val="18"/>
        </w:rPr>
        <w:t>°C, CT1= 24°C and CT2= 27°C. The comparison defect quantity analysis between current companies setting with the optimum setting showed improvement by 21% reduction of defect quantity at the optimum setting. Finally, from the optimization plot, the validation error between the prediction value and experiment was 1.72%. The result proved that quality of products can be improved by using the DOE approach.</w:t>
      </w:r>
    </w:p>
    <w:p>
      <w:pPr>
        <w:pStyle w:val="Heading1"/>
        <w:jc w:val="left"/>
        <w:rPr>
          <w:rFonts w:ascii="Arial" w:hAnsi="Arial" w:cs="Arial"/>
        </w:rPr>
      </w:pPr>
      <w:del w:id="48" w:author="Dr Omar Mohd Faizan Marwah" w:date="2017-05-30T22:40:00Z">
        <w:r>
          <w:rPr/>
          <w:delText>INTRODUCTION</w:delText>
        </w:r>
      </w:del>
      <w:ins w:id="49" w:author="Dr Omar Mohd Faizan Marwah" w:date="2017-05-30T22:40:00Z">
        <w:r>
          <w:rPr>
            <w:rFonts w:cs="Arial" w:ascii="Arial" w:hAnsi="Arial"/>
          </w:rPr>
          <w:t xml:space="preserve">1 </w:t>
        </w:r>
      </w:ins>
      <w:ins w:id="50" w:author="Dr Omar Mohd Faizan Marwah" w:date="2017-05-30T22:40:00Z">
        <w:r>
          <w:rPr>
            <w:rFonts w:cs="Arial" w:ascii="Arial" w:hAnsi="Arial"/>
            <w:caps w:val="false"/>
            <w:smallCaps w:val="false"/>
          </w:rPr>
          <w:t>Introduction</w:t>
        </w:r>
      </w:ins>
    </w:p>
    <w:p>
      <w:pPr>
        <w:pStyle w:val="Paragraph"/>
        <w:rPr/>
      </w:pPr>
      <w:r>
        <w:rPr/>
        <w:t xml:space="preserve">Plastic manufacturing has been one of the competitive markets which make producers to produce high quality parts at a low price and within the least time [1]. This study focused on the production of plastic PET preform which are produced in large volumes. A mandatory process involved in this production is injection moulding. Injection moulding is a standard method for producing parts in a large number and with high quality, value added commercial or industrial plastic parts in the market [2]. </w:t>
      </w:r>
    </w:p>
    <w:p>
      <w:pPr>
        <w:pStyle w:val="Paragraph"/>
        <w:rPr/>
      </w:pPr>
      <w:r>
        <w:rPr/>
        <w:t xml:space="preserve">Polyethylene terephthalate (PET) belongs to a group of materials known as thermoplastic polymer of which would become softened and deformed due to heat.. PET is one of the materials suitable to be used in plastic industries especially to make bottle preform [3]. The preforms produced using this material have some advantages such as impact resistant, very lightweight and non-toxic when in contact with food [4]. </w:t>
      </w:r>
    </w:p>
    <w:p>
      <w:pPr>
        <w:pStyle w:val="Paragraph"/>
        <w:rPr/>
      </w:pPr>
      <w:r>
        <w:rPr/>
        <w:t>In the industrial field, the quality and quantity of production are two important matters. Nilai Legasi Plastik Sdn Bhd (NLP) is one of the companies that manufactures preform products by using injection moulding process. Based on an observation, the company uses trial and error method to have set the moulding parameter to get the best quality of production. Unfortunately, there were moulding defects that have occurred in the production of the perform, Incorrect input parameters settings has caused bad defects and increased production cost. Therefore, finding an optimized parameters is highly desirable [5]. A collaboration between UTHM and NLP has opened up an opportunity to conduct this study. In order to produce good quality parts, the optimized moulding parameter based on DOE approach is suggested for the processes of plastic preform</w:t>
      </w:r>
    </w:p>
    <w:p>
      <w:pPr>
        <w:pStyle w:val="Paragraph"/>
        <w:rPr/>
      </w:pPr>
      <w:r>
        <w:rPr/>
        <w:t xml:space="preserve">Design of Experiment (DOE) is one of the many problem solving or improvement quality tools that can be used for various investigations such as finding the significant factor in a process, the effect of each factor on an outcome and screening a parameter. Many industries use this tool to stay competitive worldwide by designing robust products as well as improving their quality and reliability. [6]. One of the methods under DOE is factorial design method. Generally, factorial design is the most efficient method to be used in an experiment where the study of effects of two or more factors are involved [11]. The effect of factor is defined as the change in response, produced by a change in the level of the factor. The model of process and optimal condition are developed using analytic methods and heuristic algorithms [7]. Most researchers have considered mould temperature as a very important parameter. A module called Mould Temperature Controller (MTC) is used to control mould temperature. The MTC is very expensive and generally not incorporated in a basic control system. This constraints the effective control of the output of injection moulding. In the absence of MTC, optimization of process parameters can be achieved by considering the coolant flow rate along with other process parameters [8]. At NLP, there is an MTC machine which is called as Mould Hot Runner Temperature Controller. In this study, the temperature on Mould Hot Runner Temperature Controller and Water Cooling Temperature machine was strictly controlled. Moreover, the experiment and the analysis was designed by using the Minitab Software. </w:t>
      </w:r>
    </w:p>
    <w:p>
      <w:pPr>
        <w:pStyle w:val="Paragraph"/>
        <w:rPr/>
      </w:pPr>
      <w:r>
        <w:rPr/>
        <w:t>Finally, from this study, it was expected that the best analysis of process parameter optimization for the production of PET preform injection moulding process at the NLP by using DOE approach would be obtained.</w:t>
      </w:r>
    </w:p>
    <w:p>
      <w:pPr>
        <w:pStyle w:val="Paragraph"/>
        <w:rPr/>
      </w:pPr>
      <w:r>
        <w:rPr/>
      </w:r>
    </w:p>
    <w:p>
      <w:pPr>
        <w:pStyle w:val="Heading1"/>
        <w:jc w:val="left"/>
        <w:rPr>
          <w:rFonts w:ascii="Arial" w:hAnsi="Arial" w:cs="Arial"/>
        </w:rPr>
      </w:pPr>
      <w:ins w:id="51" w:author="Dr Omar Mohd Faizan Marwah" w:date="2017-05-30T22:41:00Z">
        <w:r>
          <w:rPr>
            <w:rFonts w:cs="Arial" w:ascii="Arial" w:hAnsi="Arial"/>
            <w:caps w:val="false"/>
            <w:smallCaps w:val="false"/>
          </w:rPr>
          <w:t xml:space="preserve">2 </w:t>
        </w:r>
      </w:ins>
      <w:r>
        <w:rPr>
          <w:rFonts w:cs="Arial" w:ascii="Arial" w:hAnsi="Arial"/>
          <w:caps w:val="false"/>
          <w:smallCaps w:val="false"/>
        </w:rPr>
        <w:t xml:space="preserve">Literature Review </w:t>
      </w:r>
    </w:p>
    <w:p>
      <w:pPr>
        <w:pStyle w:val="Paragraph"/>
        <w:rPr>
          <w:del w:id="52" w:author="Dr Omar Mohd Faizan Marwah" w:date="2017-05-30T22:42:00Z"/>
        </w:rPr>
      </w:pPr>
      <w:r>
        <w:rPr/>
        <w:t xml:space="preserve">Injection moulding is one of the popular manufacturing processes among the plastic industries. For this study, the application of injection moulding process was specifically conducted for the manufacturing of PET preforms and PET bottles. </w:t>
      </w:r>
    </w:p>
    <w:p>
      <w:pPr>
        <w:pStyle w:val="Paragraph"/>
        <w:rPr/>
      </w:pPr>
      <w:r>
        <w:rPr/>
        <w:t>Fig</w:t>
      </w:r>
      <w:ins w:id="53" w:author="Dr Omar Mohd Faizan Marwah" w:date="2017-05-30T22:42:00Z">
        <w:r>
          <w:rPr/>
          <w:t>.</w:t>
        </w:r>
      </w:ins>
      <w:del w:id="54" w:author="Dr Omar Mohd Faizan Marwah" w:date="2017-05-30T22:42:00Z">
        <w:r>
          <w:rPr/>
          <w:delText>ure 2.</w:delText>
        </w:r>
      </w:del>
      <w:r>
        <w:rPr/>
        <w:t>1 shows the specific injection moulding process for preforms., It started with the PET granulates are fed into the hopper (1). Then, the granules will traverse from the hopper using gravity into a heated barrel (2, 3) and crushed via a rotating screw into a molten form. The heated liquid plastic has a temperature in between 250 °C to 320 °C (PET). The screw propels the molten plastic through a nozzle (4) into a two sided mould (5) which defines the shape of the preform. When the mould (5) is filled with the pre-programmed amount of the molten plastic, it is closed by the hydraulic clamp force (6) which is generated by an electric motor and a hydraulic pump (7). The mould will be hold together by the clamp within the time period which is needed for the products to cool down. The mould is cooled with external water cooling during the process to ensure that the preform solidifies fast and becomes as homogenous as possible. After cooling down, the end products are ejected from the mould by an ejector pin (8) which pushes the preform out of the mould. The mould is then re-opened and filled using molten plastic that is fed constantly through the hopper and the traversing screw [4].</w:t>
      </w:r>
    </w:p>
    <w:p>
      <w:pPr>
        <w:pStyle w:val="Paragraph"/>
        <w:rPr/>
      </w:pPr>
      <w:r>
        <w:rPr/>
      </w:r>
    </w:p>
    <w:p>
      <w:pPr>
        <w:pStyle w:val="Paragraph"/>
        <w:rPr/>
      </w:pPr>
      <w:r>
        <w:rPr/>
      </w:r>
    </w:p>
    <w:p>
      <w:pPr>
        <w:pStyle w:val="Paragraph"/>
        <w:jc w:val="center"/>
        <w:rPr/>
      </w:pPr>
      <w:r>
        <w:rPr/>
        <w:drawing>
          <wp:inline distT="0" distB="0" distL="0" distR="0">
            <wp:extent cx="3379470" cy="165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379470" cy="1656080"/>
                    </a:xfrm>
                    <a:prstGeom prst="rect">
                      <a:avLst/>
                    </a:prstGeom>
                  </pic:spPr>
                </pic:pic>
              </a:graphicData>
            </a:graphic>
          </wp:inline>
        </w:drawing>
      </w:r>
    </w:p>
    <w:p>
      <w:pPr>
        <w:pStyle w:val="FigureCaption"/>
        <w:rPr>
          <w:szCs w:val="22"/>
          <w:ins w:id="57" w:author="Dr Omar Mohd Faizan Marwah" w:date="2017-05-30T22:42:00Z"/>
        </w:rPr>
      </w:pPr>
      <w:r>
        <w:rPr>
          <w:b/>
        </w:rPr>
        <w:t>F</w:t>
      </w:r>
      <w:ins w:id="55" w:author="Dr Omar Mohd Faizan Marwah" w:date="2017-05-30T22:42:00Z">
        <w:r>
          <w:rPr>
            <w:b/>
          </w:rPr>
          <w:t>ig. 1.</w:t>
        </w:r>
      </w:ins>
      <w:del w:id="56" w:author="Dr Omar Mohd Faizan Marwah" w:date="2017-05-30T22:42:00Z">
        <w:r>
          <w:rPr>
            <w:b/>
          </w:rPr>
          <w:delText>IGURE 1:</w:delText>
        </w:r>
      </w:del>
      <w:r>
        <w:rPr>
          <w:szCs w:val="22"/>
        </w:rPr>
        <w:t xml:space="preserve"> Diagram of injection moulding machine process</w:t>
      </w:r>
    </w:p>
    <w:p>
      <w:pPr>
        <w:pStyle w:val="Paragraph"/>
        <w:rPr>
          <w:szCs w:val="22"/>
        </w:rPr>
      </w:pPr>
      <w:r>
        <w:rPr>
          <w:szCs w:val="22"/>
        </w:rPr>
      </w:r>
    </w:p>
    <w:p>
      <w:pPr>
        <w:pStyle w:val="Paragraph"/>
        <w:rPr/>
      </w:pPr>
      <w:r>
        <w:rPr/>
        <w:t xml:space="preserve">In addition, 16 cavities preforms mould use the hot runner system rather than cold runner system. As such, the design of hot runner system plays an important role in guaranteeing mould quality. Based on foreign advanced techniques and combined with domestic clients’ demand, the valve gated is designed, in which each cavity has its own heating zone and temperature is measured by an independent thermocouple. The advantage of this system is it easily avoids some problems such as white or draw bench at the bottom [8]. </w:t>
      </w:r>
    </w:p>
    <w:p>
      <w:pPr>
        <w:pStyle w:val="Paragraph"/>
        <w:rPr/>
      </w:pPr>
      <w:r>
        <w:rPr/>
      </w:r>
    </w:p>
    <w:p>
      <w:pPr>
        <w:pStyle w:val="Paragraph"/>
        <w:rPr>
          <w:szCs w:val="22"/>
        </w:rPr>
      </w:pPr>
      <w:r>
        <w:rPr>
          <w:szCs w:val="22"/>
        </w:rPr>
        <w:t xml:space="preserve">Lastly, there are three important things in PET preform processing which are [9]: </w:t>
      </w:r>
    </w:p>
    <w:p>
      <w:pPr>
        <w:pStyle w:val="Paragraph"/>
        <w:rPr>
          <w:szCs w:val="22"/>
        </w:rPr>
      </w:pPr>
      <w:r>
        <w:rPr>
          <w:szCs w:val="22"/>
        </w:rPr>
        <w:t xml:space="preserve">• </w:t>
      </w:r>
      <w:r>
        <w:rPr>
          <w:szCs w:val="22"/>
        </w:rPr>
        <w:t xml:space="preserve">Dry and dehumidify PET material which will be process by autoloader, hopper dryer &amp; dehumidifier. </w:t>
      </w:r>
    </w:p>
    <w:p>
      <w:pPr>
        <w:pStyle w:val="Paragraph"/>
        <w:rPr>
          <w:szCs w:val="22"/>
        </w:rPr>
      </w:pPr>
      <w:r>
        <w:rPr>
          <w:szCs w:val="22"/>
        </w:rPr>
        <w:t xml:space="preserve">• </w:t>
      </w:r>
      <w:r>
        <w:rPr>
          <w:szCs w:val="22"/>
        </w:rPr>
        <w:t xml:space="preserve">Melting PET material into preform mould by PET injection moulding machine. </w:t>
      </w:r>
    </w:p>
    <w:p>
      <w:pPr>
        <w:pStyle w:val="Paragraph"/>
        <w:ind w:left="360" w:hanging="90"/>
        <w:rPr>
          <w:szCs w:val="22"/>
        </w:rPr>
      </w:pPr>
      <w:r>
        <w:rPr>
          <w:szCs w:val="22"/>
        </w:rPr>
        <w:t xml:space="preserve">• </w:t>
      </w:r>
      <w:r>
        <w:rPr>
          <w:szCs w:val="22"/>
        </w:rPr>
        <w:t xml:space="preserve">PET preform cooled down and formed in the preform mould which can be controlled by hot runner temperature controller, water cooling chiller controller and cooling water tower. </w:t>
      </w:r>
    </w:p>
    <w:p>
      <w:pPr>
        <w:pStyle w:val="Heading2"/>
        <w:jc w:val="left"/>
        <w:rPr/>
      </w:pPr>
      <w:ins w:id="58" w:author="Dr Omar Mohd Faizan Marwah" w:date="2017-05-30T22:43:00Z">
        <w:r>
          <w:rPr>
            <w:sz w:val="20"/>
          </w:rPr>
          <w:t xml:space="preserve">2.1 </w:t>
        </w:r>
      </w:ins>
      <w:r>
        <w:rPr>
          <w:sz w:val="20"/>
        </w:rPr>
        <w:t>Polyethylene Terephthalate (PET) Preforms</w:t>
      </w:r>
    </w:p>
    <w:p>
      <w:pPr>
        <w:pStyle w:val="Paragraph"/>
        <w:ind w:hanging="0"/>
        <w:rPr/>
      </w:pPr>
      <w:r>
        <w:rPr/>
        <w:t>There is probably no subject in the PET industry shrouded in more secret problem than the design of preforms. There is no handbook, no course, and very little other material that prospective preforms designer may peruse to get prepared for the job. The main reason is that preforms design is still without a calculation or simulation that can guarantee a perfectly suitable preforms for a given bottle design and blow machine. This unpredictable factor is due to the problem that the formation of a bottle from a preform is literally explosive and even very tiny temperature variations could affect the outcome</w:t>
      </w:r>
      <w:commentRangeStart w:id="0"/>
      <w:r>
        <w:rPr/>
        <w:t>. In addition, the particular preform is manifold, still too many to make perfect predictions</w:t>
      </w:r>
      <w:r>
        <w:rPr>
          <w:rStyle w:val="CommentReference"/>
          <w:vanish w:val="false"/>
        </w:rPr>
      </w:r>
      <w:commentRangeEnd w:id="0"/>
      <w:r>
        <w:commentReference w:id="0"/>
      </w:r>
      <w:r>
        <w:rPr/>
        <w:t xml:space="preserve"> [3]. Figure 2.2 show the example of PET preforms product.</w:t>
      </w:r>
    </w:p>
    <w:p>
      <w:pPr>
        <w:pStyle w:val="Paragraph"/>
        <w:ind w:hanging="0"/>
        <w:rPr/>
      </w:pPr>
      <w:r>
        <w:rPr/>
        <w:t xml:space="preserve">Based on the literature review in previous research, reference books and articles, there have been no calculation or simulation that could guarantee a perfect preform for a given bottle design and blow machine. However, the quality of the preform can be controlled, depending on the setting of the injection moulding machine used by the industry and condition of the industry. This is because, the process of making preform is very sensitive even for a simple product. PET preforms start to absorb humidity almost immediately after being manufactured by the injection moulding. </w:t>
      </w:r>
    </w:p>
    <w:p>
      <w:pPr>
        <w:pStyle w:val="Paragraph"/>
        <w:ind w:hanging="0"/>
        <w:rPr>
          <w:del w:id="70" w:author="Dr Omar Mohd Faizan Marwah" w:date="2017-05-30T22:51:00Z"/>
        </w:rPr>
      </w:pPr>
      <w:r>
        <w:rPr/>
        <w:t xml:space="preserve">There are two methods in making the PET bottles which are </w:t>
      </w:r>
      <w:ins w:id="59" w:author="Dr Omar Mohd Faizan Marwah" w:date="2017-05-30T22:50:00Z">
        <w:r>
          <w:rPr/>
          <w:t>“</w:t>
        </w:r>
      </w:ins>
      <w:r>
        <w:rPr/>
        <w:t>One-Step</w:t>
      </w:r>
      <w:ins w:id="60" w:author="Dr Omar Mohd Faizan Marwah" w:date="2017-05-30T22:50:00Z">
        <w:r>
          <w:rPr/>
          <w:t xml:space="preserve"> </w:t>
        </w:r>
      </w:ins>
      <w:del w:id="61" w:author="Dr Omar Mohd Faizan Marwah" w:date="2017-05-30T22:50:00Z">
        <w:r>
          <w:rPr/>
          <w:delText xml:space="preserve"> „</w:delText>
        </w:r>
      </w:del>
      <w:r>
        <w:rPr/>
        <w:t>hot preform</w:t>
      </w:r>
      <w:ins w:id="62" w:author="Dr Omar Mohd Faizan Marwah" w:date="2017-05-30T22:50:00Z">
        <w:r>
          <w:rPr/>
          <w:t xml:space="preserve"> </w:t>
        </w:r>
      </w:ins>
      <w:del w:id="63" w:author="Dr Omar Mohd Faizan Marwah" w:date="2017-05-30T22:50:00Z">
        <w:r>
          <w:rPr/>
          <w:delText xml:space="preserve">‟ </w:delText>
        </w:r>
      </w:del>
      <w:r>
        <w:rPr/>
        <w:t>method</w:t>
      </w:r>
      <w:ins w:id="64" w:author="Dr Omar Mohd Faizan Marwah" w:date="2017-05-30T22:50:00Z">
        <w:r>
          <w:rPr/>
          <w:t>”</w:t>
        </w:r>
      </w:ins>
      <w:r>
        <w:rPr/>
        <w:t xml:space="preserve"> and </w:t>
      </w:r>
      <w:ins w:id="65" w:author="Dr Omar Mohd Faizan Marwah" w:date="2017-05-30T22:50:00Z">
        <w:r>
          <w:rPr/>
          <w:t>“</w:t>
        </w:r>
      </w:ins>
      <w:r>
        <w:rPr/>
        <w:t xml:space="preserve">Two-Step </w:t>
      </w:r>
      <w:del w:id="66" w:author="Dr Omar Mohd Faizan Marwah" w:date="2017-05-30T22:50:00Z">
        <w:r>
          <w:rPr/>
          <w:delText>„</w:delText>
        </w:r>
      </w:del>
      <w:r>
        <w:rPr/>
        <w:t>cold preform</w:t>
      </w:r>
      <w:ins w:id="67" w:author="Dr Omar Mohd Faizan Marwah" w:date="2017-05-30T22:50:00Z">
        <w:r>
          <w:rPr/>
          <w:t xml:space="preserve"> </w:t>
        </w:r>
      </w:ins>
      <w:del w:id="68" w:author="Dr Omar Mohd Faizan Marwah" w:date="2017-05-30T22:50:00Z">
        <w:r>
          <w:rPr/>
          <w:delText xml:space="preserve">‟ </w:delText>
        </w:r>
      </w:del>
      <w:r>
        <w:rPr/>
        <w:t>method</w:t>
      </w:r>
      <w:ins w:id="69" w:author="Dr Omar Mohd Faizan Marwah" w:date="2017-05-30T22:50:00Z">
        <w:r>
          <w:rPr/>
          <w:t>”</w:t>
        </w:r>
      </w:ins>
      <w:r>
        <w:rPr/>
        <w:t xml:space="preserve">. One step method is a direct process from PET granule to finished bottles completed in one integrated machine. In this process, the injection moulded preform is withdrawn from the injection cavity while it still hot enough to be stretched and blown to form the bottles. On the other hand, in the two step methods, two separate machines are used. The first one is injection moulding machine that is used for making PET preforms. The other one is the blow moulding machine that is used to reheat the cold preform and then blow it to form the bottles [4]. </w:t>
      </w:r>
    </w:p>
    <w:p>
      <w:pPr>
        <w:pStyle w:val="Paragraph"/>
        <w:ind w:hanging="0"/>
        <w:rPr/>
      </w:pPr>
      <w:r>
        <w:rPr/>
        <w:t>Actually, there are some defects could happen to the preforms during their production. However, not all preforms have similar defects. Watermarks, shrinkage, burning, bubbles and scratch surface are some examples of defects to PET preforms [10].</w:t>
      </w:r>
    </w:p>
    <w:p>
      <w:pPr>
        <w:pStyle w:val="Heading2"/>
        <w:jc w:val="left"/>
        <w:rPr/>
      </w:pPr>
      <w:ins w:id="71" w:author="Dr Omar Mohd Faizan Marwah" w:date="2017-05-30T22:44:00Z">
        <w:r>
          <w:rPr>
            <w:rFonts w:cs="Arial" w:ascii="Arial" w:hAnsi="Arial"/>
          </w:rPr>
          <w:t xml:space="preserve">3 </w:t>
        </w:r>
      </w:ins>
      <w:r>
        <w:rPr>
          <w:rFonts w:cs="Arial" w:ascii="Arial" w:hAnsi="Arial"/>
        </w:rPr>
        <w:t xml:space="preserve">Design of Experiment </w:t>
      </w:r>
    </w:p>
    <w:p>
      <w:pPr>
        <w:pStyle w:val="NormalWeb"/>
        <w:rPr/>
      </w:pPr>
      <w:r>
        <w:rPr>
          <w:sz w:val="20"/>
          <w:szCs w:val="20"/>
        </w:rPr>
        <w:t>Design of Experiments</w:t>
      </w:r>
      <w:ins w:id="72" w:author="Dr Omar Mohd Faizan Marwah" w:date="2017-07-04T11:52:00Z">
        <w:r>
          <w:rPr>
            <w:sz w:val="20"/>
            <w:szCs w:val="20"/>
          </w:rPr>
          <w:t xml:space="preserve"> (</w:t>
        </w:r>
      </w:ins>
      <w:del w:id="73" w:author="Dr Omar Mohd Faizan Marwah" w:date="2017-07-04T11:52:00Z">
        <w:r>
          <w:rPr>
            <w:sz w:val="20"/>
            <w:szCs w:val="20"/>
          </w:rPr>
          <w:delText xml:space="preserve"> method is also called </w:delText>
        </w:r>
      </w:del>
      <w:r>
        <w:rPr>
          <w:sz w:val="20"/>
          <w:szCs w:val="20"/>
        </w:rPr>
        <w:t>DOE</w:t>
      </w:r>
      <w:ins w:id="74" w:author="Dr Omar Mohd Faizan Marwah" w:date="2017-07-04T11:52:00Z">
        <w:r>
          <w:rPr>
            <w:sz w:val="20"/>
            <w:szCs w:val="20"/>
          </w:rPr>
          <w:t xml:space="preserve">) </w:t>
        </w:r>
      </w:ins>
      <w:del w:id="75" w:author="Dr Omar Mohd Faizan Marwah" w:date="2017-07-04T11:52:00Z">
        <w:r>
          <w:rPr>
            <w:sz w:val="20"/>
            <w:szCs w:val="20"/>
          </w:rPr>
          <w:delText xml:space="preserve">. It </w:delText>
        </w:r>
      </w:del>
      <w:r>
        <w:rPr>
          <w:sz w:val="20"/>
          <w:szCs w:val="20"/>
        </w:rPr>
        <w:t xml:space="preserve">is employed for screening the process parameters for the specific mould geometry. Moreover, the DOE is mainly used for checking the important level of each process parameter and quality indicator [6]. </w:t>
      </w:r>
      <w:ins w:id="76" w:author="Dr Omar Mohd Faizan Marwah" w:date="2017-07-04T11:51:00Z">
        <w:r>
          <w:rPr>
            <w:color w:val="111111"/>
            <w:sz w:val="20"/>
            <w:szCs w:val="20"/>
          </w:rPr>
          <w:t>T</w:t>
        </w:r>
      </w:ins>
      <w:ins w:id="77" w:author="Dr Omar Mohd Faizan Marwah" w:date="2017-07-04T11:51:00Z">
        <w:r>
          <w:rPr>
            <w:rFonts w:cs="Times New Roman"/>
            <w:color w:val="111111"/>
            <w:sz w:val="20"/>
            <w:szCs w:val="20"/>
          </w:rPr>
          <w:t>here has been a great need to seek quick and effective solutions, especially for glob- al optimal process parameter settings, and the determination of the optimal parameter setting is now recognized as a crucial step if the quality of plastic injection mo</w:t>
        </w:r>
      </w:ins>
      <w:ins w:id="78" w:author="Dr Omar Mohd Faizan Marwah" w:date="2017-07-04T11:53:00Z">
        <w:r>
          <w:rPr>
            <w:color w:val="111111"/>
            <w:sz w:val="20"/>
            <w:szCs w:val="20"/>
          </w:rPr>
          <w:t>u</w:t>
        </w:r>
      </w:ins>
      <w:ins w:id="79" w:author="Dr Omar Mohd Faizan Marwah" w:date="2017-07-04T11:51:00Z">
        <w:r>
          <w:rPr>
            <w:rFonts w:cs="Times New Roman"/>
            <w:color w:val="111111"/>
            <w:sz w:val="20"/>
            <w:szCs w:val="20"/>
          </w:rPr>
          <w:t>lding products is to be improved</w:t>
        </w:r>
      </w:ins>
      <w:ins w:id="80" w:author="Dr Omar Mohd Faizan Marwah" w:date="2017-07-04T11:54:00Z">
        <w:r>
          <w:rPr>
            <w:color w:val="111111"/>
            <w:sz w:val="20"/>
            <w:szCs w:val="20"/>
          </w:rPr>
          <w:t xml:space="preserve"> [12]</w:t>
        </w:r>
      </w:ins>
      <w:ins w:id="81" w:author="Dr Omar Mohd Faizan Marwah" w:date="2017-07-04T11:51:00Z">
        <w:r>
          <w:rPr>
            <w:rFonts w:cs="Times New Roman"/>
            <w:color w:val="111111"/>
            <w:sz w:val="20"/>
            <w:szCs w:val="20"/>
          </w:rPr>
          <w:t xml:space="preserve">. </w:t>
        </w:r>
      </w:ins>
      <w:del w:id="82" w:author="Dr Omar Mohd Faizan Marwah" w:date="2017-07-04T11:53:00Z">
        <w:r>
          <w:rPr>
            <w:sz w:val="20"/>
            <w:szCs w:val="20"/>
          </w:rPr>
          <w:delText xml:space="preserve">Generally, the process control in injection moulding is actually difficult. This is due to the lack of simple and quantitative relationships among the machine settings, part geometry material properties and part qualities. </w:delText>
        </w:r>
      </w:del>
      <w:r>
        <w:rPr>
          <w:sz w:val="20"/>
          <w:szCs w:val="20"/>
        </w:rPr>
        <w:t xml:space="preserve">The basic procedure is to perform a series of well-planned experiments with different settings of a set of variables. This is followed by an analysis of, the corresponding results to gain as much information as possible [2]. A well designed experiment is important because the result and conclusion that can be drawn from the experiment depend to a large extent on the manner how the data are collected. </w:t>
      </w:r>
    </w:p>
    <w:p>
      <w:pPr>
        <w:pStyle w:val="Paragraph"/>
        <w:rPr>
          <w:del w:id="84" w:author="Dr Omar Mohd Faizan Marwah" w:date="2017-05-30T22:48:00Z"/>
        </w:rPr>
      </w:pPr>
      <w:del w:id="83" w:author="Dr Omar Mohd Faizan Marwah" w:date="2017-05-30T22:48:00Z">
        <w:r>
          <w:rPr/>
          <w:delText xml:space="preserve">Statistical design of experiments refers to the process of planning the experiment where the appropriate data will be collected and analyzed by statistical methods which resulting in valid and objective conclusions. The statistical approach to experimental design is necessary to draw meaningful conclusions from the data. Statistical methods are the only objective approach to analysis when the problem involved data that are subject to experimental errors. Thus, there are two aspects to any experimental problem which are the design of the experiment and the statistical analysis of the data. These two subjects are closely related because the method depends directly on the design employed. </w:delText>
        </w:r>
      </w:del>
    </w:p>
    <w:p>
      <w:pPr>
        <w:pStyle w:val="Paragraph"/>
        <w:rPr>
          <w:del w:id="86" w:author="Dr Omar Mohd Faizan Marwah" w:date="2017-05-30T22:46:00Z"/>
        </w:rPr>
      </w:pPr>
      <w:r>
        <w:rPr/>
        <w:t xml:space="preserve">Many experiments involved the study of the effects of two or more factors. In general, factorial designs are most efficient for this type of experiment. By using the  factorial design, each complete trial or replication of the experiment, all possible combinations of the levels of the factors are investigated. For an example, if there are „a‟ levels of factor A and „b‟ levels of factor B, each replication contains all treatment combinations. When factors are arranged according to the factorial design, the factors are often said to be crossed. The effect of a factor is defined as the change in response to a change in the level of the factor. This is frequently called the main effect because it refers to the primary factors of interest in the experiment [11]. </w:t>
      </w:r>
      <w:del w:id="85" w:author="Dr Omar Mohd Faizan Marwah" w:date="2017-05-30T22:46:00Z">
        <w:r>
          <w:rPr/>
          <w:delText>Figure 2.3 and 2.4 show the examples of factorial experiment without and with interaction.</w:delText>
        </w:r>
      </w:del>
    </w:p>
    <w:p>
      <w:pPr>
        <w:pStyle w:val="Paragraph"/>
        <w:widowControl/>
        <w:bidi w:val="0"/>
        <w:ind w:firstLine="284"/>
        <w:jc w:val="both"/>
        <w:rPr>
          <w:ins w:id="88" w:author="Dr Omar Mohd Faizan Marwah" w:date="2017-05-30T22:48:00Z"/>
        </w:rPr>
      </w:pPr>
      <w:ins w:id="87" w:author="Dr Omar Mohd Faizan Marwah" w:date="2017-05-30T22:48:00Z">
        <w:r>
          <w:rPr/>
        </w:r>
      </w:ins>
    </w:p>
    <w:p>
      <w:pPr>
        <w:pStyle w:val="Paragraph"/>
        <w:ind w:hanging="0"/>
        <w:rPr>
          <w:ins w:id="90" w:author="Dr Omar Mohd Faizan Marwah" w:date="2017-05-30T22:48:00Z"/>
        </w:rPr>
      </w:pPr>
      <w:ins w:id="89" w:author="Dr Omar Mohd Faizan Marwah" w:date="2017-05-30T22:48:00Z">
        <w:r>
          <w:rPr/>
        </w:r>
      </w:ins>
    </w:p>
    <w:p>
      <w:pPr>
        <w:pStyle w:val="Paragraph"/>
        <w:ind w:hanging="0"/>
        <w:rPr>
          <w:del w:id="92" w:author="Dr Omar Mohd Faizan Marwah" w:date="2017-05-30T22:47:00Z"/>
        </w:rPr>
      </w:pPr>
      <w:del w:id="91" w:author="Dr Omar Mohd Faizan Marwah" w:date="2017-05-30T22:47:00Z">
        <w:r>
          <w:rPr/>
          <w:delText>Minitab is one of the software that help the development of the DOE. By using this software, the graph and statistical analysis can be performed to identify the result of this experiment which can provide the best ways to improve the production or problems that occur. There are four design platforms of experiment provided by this software such as factorial design, response surface design, mixture design and Taguchi design. Nevertheless, for this study, the focus was on the factorial design platform. Under this platform, there are five types of design which are full factorial, fractional factorial, split plot, Plackett-Burman and general full factorial. Each type of design has its own characteristics; the most suitable types of design is chosen depending on  the improvement needs to be done. The important matter that should be considered when choosing a design type is the number of factor that influences the response [11].</w:delText>
        </w:r>
      </w:del>
    </w:p>
    <w:p>
      <w:pPr>
        <w:pStyle w:val="Paragraph"/>
        <w:jc w:val="left"/>
        <w:rPr>
          <w:ins w:id="94" w:author="Dr Omar Mohd Faizan Marwah" w:date="2017-05-30T22:49:00Z"/>
        </w:rPr>
      </w:pPr>
      <w:ins w:id="93" w:author="Dr Omar Mohd Faizan Marwah" w:date="2017-05-30T22:49:00Z">
        <w:r>
          <w:rPr>
            <w:rFonts w:cs="Arial" w:ascii="Arial" w:hAnsi="Arial"/>
          </w:rPr>
          <w:t xml:space="preserve">4 Methodology </w:t>
        </w:r>
      </w:ins>
    </w:p>
    <w:p>
      <w:pPr>
        <w:pStyle w:val="Paragraph"/>
        <w:ind w:hanging="0"/>
        <w:jc w:val="left"/>
        <w:rPr>
          <w:del w:id="97" w:author="Dr Omar Mohd Faizan Marwah" w:date="2017-05-30T22:49:00Z"/>
        </w:rPr>
      </w:pPr>
      <w:ins w:id="95" w:author="Dr Omar Mohd Faizan Marwah" w:date="2017-05-30T22:49:00Z">
        <w:r>
          <w:rPr/>
          <w:t xml:space="preserve">4.1 </w:t>
        </w:r>
      </w:ins>
      <w:del w:id="96" w:author="Dr Omar Mohd Faizan Marwah" w:date="2017-05-30T22:49:00Z">
        <w:r>
          <w:rPr/>
          <w:delText>Methodology</w:delText>
        </w:r>
      </w:del>
    </w:p>
    <w:p>
      <w:pPr>
        <w:pStyle w:val="Paragraph"/>
        <w:widowControl/>
        <w:bidi w:val="0"/>
        <w:ind w:hanging="0"/>
        <w:jc w:val="left"/>
        <w:rPr/>
      </w:pPr>
      <w:r>
        <w:rPr/>
        <w:t>Specification of Machine and Material</w:t>
      </w:r>
    </w:p>
    <w:p>
      <w:pPr>
        <w:pStyle w:val="Paragraph"/>
        <w:ind w:hanging="0"/>
        <w:rPr>
          <w:del w:id="103" w:author="Dr Omar Mohd Faizan Marwah" w:date="2017-05-30T23:04:00Z"/>
        </w:rPr>
      </w:pPr>
      <w:r>
        <w:rPr/>
        <w:t xml:space="preserve">WY Preform Injection Moulding Machine was used in this study. </w:t>
      </w:r>
      <w:del w:id="98" w:author="Dr Omar Mohd Faizan Marwah" w:date="2017-05-30T23:03:00Z">
        <w:r>
          <w:rPr/>
          <w:delText xml:space="preserve">This machine was supplied by WY Machinery Manufacturer Trading Sdn. Bhd. </w:delText>
        </w:r>
      </w:del>
      <w:r>
        <w:rPr/>
        <w:t xml:space="preserve">Meanwhile, other machines including mould hot runner temperature controller, water cooling chiller controller and hopper were supplied by the other companies. The injection moulding machine </w:t>
      </w:r>
      <w:del w:id="99" w:author="Dr Omar Mohd Faizan Marwah" w:date="2017-05-30T23:03:00Z">
        <w:r>
          <w:rPr/>
          <w:delText xml:space="preserve">for this company </w:delText>
        </w:r>
      </w:del>
      <w:r>
        <w:rPr/>
        <w:t>has</w:t>
      </w:r>
      <w:ins w:id="100" w:author="Dr Omar Mohd Faizan Marwah" w:date="2017-05-30T23:04:00Z">
        <w:r>
          <w:rPr/>
          <w:t xml:space="preserve"> </w:t>
        </w:r>
      </w:ins>
      <w:del w:id="101" w:author="Dr Omar Mohd Faizan Marwah" w:date="2017-05-30T23:04:00Z">
        <w:r>
          <w:rPr/>
          <w:delText xml:space="preserve"> a mould with </w:delText>
        </w:r>
      </w:del>
      <w:r>
        <w:rPr/>
        <w:t>16 cavities that produces 16 preforms in each shot.</w:t>
      </w:r>
      <w:ins w:id="102" w:author="Dr Omar Mohd Faizan Marwah" w:date="2017-05-30T23:04:00Z">
        <w:r>
          <w:rPr/>
          <w:t xml:space="preserve"> </w:t>
        </w:r>
      </w:ins>
    </w:p>
    <w:p>
      <w:pPr>
        <w:pStyle w:val="Paragraph"/>
        <w:ind w:hanging="0"/>
        <w:rPr/>
      </w:pPr>
      <w:r>
        <w:rPr/>
        <w:t>The mould hot runner temperature controller helps to control the runner for each cavity. This runner temperature is one of the factors that was controlled in this study. Next, two water cooling chiller controllers control the core and cavity of the mould directly and it is one of the other factors that affect the production. The raw material used in this company is PET which was supplied by Recron Malaysia Sdn. Bhd. The material used is of grade A quality with lot number 6868. The net weight for one packaging for this raw material is 1100 kgs.</w:t>
      </w:r>
    </w:p>
    <w:p>
      <w:pPr>
        <w:pStyle w:val="Heading2"/>
        <w:jc w:val="left"/>
        <w:rPr>
          <w:sz w:val="20"/>
        </w:rPr>
      </w:pPr>
      <w:ins w:id="104" w:author="Dr Omar Mohd Faizan Marwah" w:date="2017-05-30T22:51:00Z">
        <w:r>
          <w:rPr>
            <w:sz w:val="20"/>
          </w:rPr>
          <w:t xml:space="preserve">4.2 </w:t>
        </w:r>
      </w:ins>
      <w:r>
        <w:rPr>
          <w:sz w:val="20"/>
        </w:rPr>
        <w:t xml:space="preserve">Design of Experiment (DOE) </w:t>
      </w:r>
      <w:ins w:id="105" w:author="Dr Omar Mohd Faizan Marwah" w:date="2017-05-30T22:51:00Z">
        <w:r>
          <w:rPr>
            <w:sz w:val="20"/>
          </w:rPr>
          <w:t>for PET Preform</w:t>
        </w:r>
      </w:ins>
      <w:del w:id="106" w:author="Dr Omar Mohd Faizan Marwah" w:date="2017-05-30T22:51:00Z">
        <w:r>
          <w:rPr>
            <w:sz w:val="20"/>
          </w:rPr>
          <w:delText>Process</w:delText>
        </w:r>
      </w:del>
    </w:p>
    <w:p>
      <w:pPr>
        <w:pStyle w:val="Paragraph"/>
        <w:ind w:hanging="0"/>
        <w:rPr>
          <w:del w:id="108" w:author="Dr Omar Mohd Faizan Marwah" w:date="2017-05-30T22:52:00Z"/>
        </w:rPr>
      </w:pPr>
      <w:del w:id="107" w:author="Dr Omar Mohd Faizan Marwah" w:date="2017-05-30T22:52:00Z">
        <w:r>
          <w:rPr/>
          <w:delText xml:space="preserve">Design of Experiment is one of the processes to find the optimum setting for preform injection moulding process parameter. The use of DOE is expected to improve the quality of products. In this study the DOE can be developed by using the MINITAB software. Prior to the development of the DOE process, the first important process that should be done is to identify the input factor and output response. Input factor is the factor that is recognized as the factor that influences the quality of the production while the output response is the quantity of defect in the production. </w:delText>
        </w:r>
      </w:del>
    </w:p>
    <w:p>
      <w:pPr>
        <w:pStyle w:val="Paragraph"/>
        <w:ind w:hanging="0"/>
        <w:rPr/>
      </w:pPr>
      <w:r>
        <w:rPr/>
        <w:t>For this study, in order to identify the input factor and response, the data were collected from the NLP. As the study needed observations on the preform injection moulding process in the company, several time was spent on conducting the observations. By collaborating with NLP, this study was limited to control only the other machines such as mould hot runner temperature controller, water cooling chiller, hopper or tower tank. This was because, the owner of the company wanted to avoid any critical setting that could affect their injection moulding machine especially as the mould has a high maintenance cost. Moreover injection moulding machine is also a very sensitive machine. The company does not want to take any risk of damaging it.</w:t>
      </w:r>
    </w:p>
    <w:p>
      <w:pPr>
        <w:pStyle w:val="Heading2"/>
        <w:rPr>
          <w:del w:id="110" w:author="Dr Omar Mohd Faizan Marwah" w:date="2017-05-30T22:52:00Z"/>
        </w:rPr>
      </w:pPr>
      <w:del w:id="109" w:author="Dr Omar Mohd Faizan Marwah" w:date="2017-05-30T22:52:00Z">
        <w:r>
          <w:rPr/>
          <w:delText>Development of DOE Layout</w:delText>
        </w:r>
      </w:del>
    </w:p>
    <w:p>
      <w:pPr>
        <w:pStyle w:val="Heading2"/>
        <w:ind w:hanging="0"/>
        <w:rPr/>
      </w:pPr>
      <w:del w:id="111" w:author="Dr Omar Mohd Faizan Marwah" w:date="2017-05-30T22:56:00Z">
        <w:r>
          <w:rPr/>
          <w:delText xml:space="preserve">For the development of the DOE layout, the Minitab software was used. This software is one of the software that can be used to design the layout of an experiment. </w:delText>
        </w:r>
      </w:del>
      <w:ins w:id="112" w:author="Dr Omar Mohd Faizan Marwah" w:date="2017-05-30T22:56:00Z">
        <w:r>
          <w:rPr/>
          <w:t xml:space="preserve">A </w:t>
        </w:r>
      </w:ins>
      <w:del w:id="113" w:author="Dr Omar Mohd Faizan Marwah" w:date="2017-05-30T22:56:00Z">
        <w:r>
          <w:rPr/>
          <w:delText xml:space="preserve">Moreover this software was also used to analyses the DOE after the experiment. Before using the software a </w:delText>
        </w:r>
      </w:del>
      <w:r>
        <w:rPr/>
        <w:t xml:space="preserve">table form was prepared in order to make the analysis simpler. The data collected from the analysis were recorded in the form which was later keyed in the software. So, after collecting all the data for the parameter involved, the information is put in the </w:t>
      </w:r>
      <w:ins w:id="114" w:author="Dr Omar Mohd Faizan Marwah" w:date="2017-05-30T22:57:00Z">
        <w:r>
          <w:rPr/>
          <w:t>Table 1</w:t>
        </w:r>
      </w:ins>
      <w:del w:id="115" w:author="Dr Omar Mohd Faizan Marwah" w:date="2017-05-30T22:57:00Z">
        <w:r>
          <w:rPr/>
          <w:delText>table shown below</w:delText>
        </w:r>
      </w:del>
      <w:r>
        <w:rPr/>
        <w:t>.</w:t>
      </w:r>
    </w:p>
    <w:p>
      <w:pPr>
        <w:pStyle w:val="Paragraph"/>
        <w:rPr/>
      </w:pPr>
      <w:r>
        <w:rPr/>
      </w:r>
    </w:p>
    <w:p>
      <w:pPr>
        <w:pStyle w:val="TableCaption"/>
        <w:rPr/>
      </w:pPr>
      <w:r>
        <w:rPr>
          <w:b/>
        </w:rPr>
        <w:t>T</w:t>
      </w:r>
      <w:ins w:id="116" w:author="Dr Omar Mohd Faizan Marwah" w:date="2017-05-30T23:02:00Z">
        <w:r>
          <w:rPr>
            <w:b/>
          </w:rPr>
          <w:t>able</w:t>
        </w:r>
      </w:ins>
      <w:del w:id="117" w:author="Dr Omar Mohd Faizan Marwah" w:date="2017-05-30T23:02:00Z">
        <w:r>
          <w:rPr>
            <w:b/>
          </w:rPr>
          <w:delText>ABLE</w:delText>
        </w:r>
      </w:del>
      <w:r>
        <w:rPr>
          <w:b/>
        </w:rPr>
        <w:t xml:space="preserve"> 1</w:t>
      </w:r>
      <w:ins w:id="118" w:author="Dr Omar Mohd Faizan Marwah" w:date="2017-05-30T22:57:00Z">
        <w:r>
          <w:rPr/>
          <w:t>.</w:t>
        </w:r>
      </w:ins>
      <w:del w:id="119" w:author="Dr Omar Mohd Faizan Marwah" w:date="2017-05-30T22:57:00Z">
        <w:r>
          <w:rPr/>
          <w:delText>:</w:delText>
        </w:r>
      </w:del>
      <w:r>
        <w:rPr/>
        <w:t xml:space="preserve"> Details of parameter</w:t>
      </w:r>
    </w:p>
    <w:tbl>
      <w:tblPr>
        <w:tblW w:w="7813" w:type="dxa"/>
        <w:jc w:val="center"/>
        <w:tblInd w:w="0" w:type="dxa"/>
        <w:tblLayout w:type="fixed"/>
        <w:tblCellMar>
          <w:top w:w="0" w:type="dxa"/>
          <w:left w:w="108" w:type="dxa"/>
          <w:bottom w:w="0" w:type="dxa"/>
          <w:right w:w="108" w:type="dxa"/>
        </w:tblCellMar>
      </w:tblPr>
      <w:tblGrid>
        <w:gridCol w:w="2764"/>
        <w:gridCol w:w="1566"/>
        <w:gridCol w:w="1701"/>
        <w:gridCol w:w="1782"/>
      </w:tblGrid>
      <w:tr>
        <w:trPr>
          <w:trHeight w:val="700"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jc w:val="left"/>
              <w:rPr/>
            </w:pPr>
            <w:del w:id="120" w:author="Dr Omar Mohd Faizan Marwah" w:date="2017-05-30T22:57:00Z">
              <w:r>
                <w:rPr/>
                <w:delText>`</w:delText>
              </w:r>
            </w:del>
          </w:p>
          <w:p>
            <w:pPr>
              <w:pStyle w:val="Default"/>
              <w:jc w:val="center"/>
              <w:rPr>
                <w:sz w:val="20"/>
              </w:rPr>
            </w:pPr>
            <w:r>
              <w:rPr>
                <w:sz w:val="20"/>
                <w:szCs w:val="20"/>
              </w:rPr>
              <w:t>Parameters</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emperature Level (°C)</w:t>
            </w:r>
          </w:p>
        </w:tc>
      </w:tr>
      <w:tr>
        <w:trPr>
          <w:trHeight w:val="70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before="120" w:after="0"/>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ins w:id="121" w:author="Dr Omar Mohd Faizan Marwah" w:date="2017-07-04T09:46:00Z">
              <w:r>
                <w:rPr>
                  <w:sz w:val="20"/>
                  <w:szCs w:val="20"/>
                </w:rPr>
                <w:t>Low</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ins w:id="123" w:author="Dr Omar Mohd Faizan Marwah" w:date="2017-07-04T09:46:00Z"/>
              </w:rPr>
            </w:pPr>
            <w:ins w:id="122" w:author="Dr Omar Mohd Faizan Marwah" w:date="2017-07-04T09:46:00Z">
              <w:r>
                <w:rPr>
                  <w:sz w:val="20"/>
                  <w:szCs w:val="20"/>
                </w:rPr>
                <w:t xml:space="preserve">Center </w:t>
              </w:r>
            </w:ins>
          </w:p>
          <w:p>
            <w:pPr>
              <w:pStyle w:val="TableCaption"/>
              <w:rPr/>
            </w:pPr>
            <w:ins w:id="124" w:author="Dr Omar Mohd Faizan Marwah" w:date="2017-07-04T09:46:00Z">
              <w:r>
                <w:rPr>
                  <w:sz w:val="20"/>
                  <w:szCs w:val="20"/>
                </w:rPr>
                <w:t>Point</w:t>
              </w:r>
            </w:ins>
            <w:del w:id="125" w:author="Dr Omar Mohd Faizan Marwah" w:date="2017-07-04T09:46:00Z">
              <w:r>
                <w:rPr>
                  <w:sz w:val="20"/>
                  <w:szCs w:val="20"/>
                </w:rPr>
                <w:delText>Low</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High</w:t>
            </w:r>
          </w:p>
        </w:tc>
      </w:tr>
      <w:tr>
        <w:trPr>
          <w:trHeight w:val="7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Mould hot runner controller (MH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ins w:id="126" w:author="Dr Omar Mohd Faizan Marwah" w:date="2017-07-04T09:46:00Z">
              <w:r>
                <w:rPr>
                  <w:sz w:val="20"/>
                  <w:szCs w:val="20"/>
                </w:rPr>
                <w:t>8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8</w:t>
            </w:r>
            <w:ins w:id="127" w:author="Dr Omar Mohd Faizan Marwah" w:date="2017-07-04T09:46:00Z">
              <w:r>
                <w:rPr>
                  <w:sz w:val="20"/>
                  <w:szCs w:val="20"/>
                </w:rPr>
                <w:t>8</w:t>
              </w:r>
            </w:ins>
            <w:del w:id="128" w:author="Dr Omar Mohd Faizan Marwah" w:date="2017-07-04T09:46:00Z">
              <w:r>
                <w:rPr>
                  <w:sz w:val="20"/>
                  <w:szCs w:val="20"/>
                </w:rPr>
                <w:delText>5</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90</w:t>
            </w:r>
          </w:p>
        </w:tc>
      </w:tr>
      <w:tr>
        <w:trPr>
          <w:trHeight w:val="7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Water cooling chiller series 1 (CT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ins w:id="129" w:author="Dr Omar Mohd Faizan Marwah" w:date="2017-07-04T09:46:00Z">
              <w:r>
                <w:rPr>
                  <w:sz w:val="20"/>
                  <w:szCs w:val="20"/>
                </w:rPr>
                <w:t>2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2</w:t>
            </w:r>
            <w:ins w:id="130" w:author="Dr Omar Mohd Faizan Marwah" w:date="2017-07-04T09:46:00Z">
              <w:r>
                <w:rPr>
                  <w:sz w:val="20"/>
                  <w:szCs w:val="20"/>
                </w:rPr>
                <w:t>4</w:t>
              </w:r>
            </w:ins>
            <w:del w:id="131" w:author="Dr Omar Mohd Faizan Marwah" w:date="2017-07-04T09:46:00Z">
              <w:r>
                <w:rPr>
                  <w:sz w:val="20"/>
                  <w:szCs w:val="20"/>
                </w:rPr>
                <w:delText>3</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25</w:t>
            </w:r>
          </w:p>
        </w:tc>
      </w:tr>
      <w:tr>
        <w:trPr>
          <w:trHeight w:val="7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Water cooling chiller series 2 (CT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ins w:id="132" w:author="Dr Omar Mohd Faizan Marwah" w:date="2017-07-04T09:46:00Z">
              <w:r>
                <w:rPr>
                  <w:sz w:val="20"/>
                  <w:szCs w:val="20"/>
                </w:rPr>
                <w:t>2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2</w:t>
            </w:r>
            <w:ins w:id="133" w:author="Dr Omar Mohd Faizan Marwah" w:date="2017-07-04T09:46:00Z">
              <w:r>
                <w:rPr>
                  <w:sz w:val="20"/>
                  <w:szCs w:val="20"/>
                </w:rPr>
                <w:t>7</w:t>
              </w:r>
            </w:ins>
            <w:del w:id="134" w:author="Dr Omar Mohd Faizan Marwah" w:date="2017-07-04T09:46:00Z">
              <w:r>
                <w:rPr>
                  <w:sz w:val="20"/>
                  <w:szCs w:val="20"/>
                </w:rPr>
                <w:delText>5</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Caption"/>
              <w:spacing w:before="120" w:after="0"/>
              <w:rPr>
                <w:sz w:val="20"/>
                <w:szCs w:val="20"/>
              </w:rPr>
            </w:pPr>
            <w:r>
              <w:rPr>
                <w:sz w:val="20"/>
                <w:szCs w:val="20"/>
              </w:rPr>
              <w:t>28</w:t>
            </w:r>
          </w:p>
        </w:tc>
      </w:tr>
    </w:tbl>
    <w:p>
      <w:pPr>
        <w:pStyle w:val="Heading1"/>
        <w:jc w:val="left"/>
        <w:rPr>
          <w:ins w:id="136" w:author="Dr Omar Mohd Faizan Marwah" w:date="2017-05-30T22:59:00Z"/>
        </w:rPr>
      </w:pPr>
      <w:ins w:id="135" w:author="Dr Omar Mohd Faizan Marwah" w:date="2017-05-30T22:59:00Z">
        <w:r>
          <w:rPr/>
        </w:r>
      </w:ins>
    </w:p>
    <w:p>
      <w:pPr>
        <w:pStyle w:val="Paragraph"/>
        <w:rPr>
          <w:del w:id="138" w:author="Dr Omar Mohd Faizan Marwah" w:date="2017-05-30T22:58:00Z"/>
        </w:rPr>
      </w:pPr>
      <w:ins w:id="137" w:author="Dr Omar Mohd Faizan Marwah" w:date="2017-05-30T22:59:00Z">
        <w:r>
          <w:rPr/>
          <w:t>5</w:t>
        </w:r>
      </w:ins>
    </w:p>
    <w:p>
      <w:pPr>
        <w:pStyle w:val="Paragraph"/>
        <w:widowControl/>
        <w:bidi w:val="0"/>
        <w:ind w:firstLine="284"/>
        <w:jc w:val="both"/>
        <w:rPr/>
      </w:pPr>
      <w:ins w:id="139" w:author="Dr Omar Mohd Faizan Marwah" w:date="2017-05-30T22:58:00Z">
        <w:r>
          <w:rPr/>
          <w:t xml:space="preserve"> </w:t>
        </w:r>
      </w:ins>
      <w:r>
        <w:rPr/>
        <w:t>Results and Discussions</w:t>
      </w:r>
    </w:p>
    <w:p>
      <w:pPr>
        <w:pStyle w:val="Heading2"/>
        <w:rPr>
          <w:del w:id="141" w:author="Dr Omar Mohd Faizan Marwah" w:date="2017-05-30T23:00:00Z"/>
        </w:rPr>
      </w:pPr>
      <w:del w:id="140" w:author="Dr Omar Mohd Faizan Marwah" w:date="2017-05-30T23:00:00Z">
        <w:r>
          <w:rPr/>
          <w:delText xml:space="preserve">Experimental Result </w:delText>
        </w:r>
      </w:del>
    </w:p>
    <w:p>
      <w:pPr>
        <w:pStyle w:val="Heading2"/>
        <w:rPr/>
      </w:pPr>
      <w:r>
        <w:rPr/>
        <w:t xml:space="preserve">After the experiment was carried out, the analysis was done using in the Minitab Software. The defect quantity was added in the response column. The defect quantity was calculated based on the experiment production. The total quantity for each run order were 16 cavities x 10 shots = 160 pieces. Table </w:t>
      </w:r>
      <w:ins w:id="142" w:author="Dr Omar Mohd Faizan Marwah" w:date="2017-05-30T23:00:00Z">
        <w:r>
          <w:rPr/>
          <w:t>2</w:t>
        </w:r>
      </w:ins>
      <w:del w:id="143" w:author="Dr Omar Mohd Faizan Marwah" w:date="2017-05-30T23:00:00Z">
        <w:r>
          <w:rPr/>
          <w:delText>1</w:delText>
        </w:r>
      </w:del>
      <w:r>
        <w:rPr/>
        <w:t xml:space="preserve"> shows the details information of defect quantity results.</w:t>
      </w:r>
    </w:p>
    <w:p>
      <w:pPr>
        <w:pStyle w:val="Heading2"/>
        <w:jc w:val="left"/>
        <w:rPr>
          <w:sz w:val="20"/>
          <w:ins w:id="145" w:author="Dr Omar Mohd Faizan Marwah" w:date="2017-05-30T23:05:00Z"/>
        </w:rPr>
      </w:pPr>
      <w:ins w:id="144" w:author="Dr Omar Mohd Faizan Marwah" w:date="2017-05-30T23:05:00Z">
        <w:r>
          <w:rPr>
            <w:sz w:val="20"/>
          </w:rPr>
          <w:t>5.1 Main Effect and ANOVA Table</w:t>
        </w:r>
      </w:ins>
    </w:p>
    <w:p>
      <w:pPr>
        <w:pStyle w:val="Paragraph"/>
        <w:ind w:hanging="0"/>
        <w:rPr>
          <w:ins w:id="147" w:author="Dr Omar Mohd Faizan Marwah" w:date="2017-05-30T23:05:00Z"/>
        </w:rPr>
      </w:pPr>
      <w:ins w:id="146" w:author="Dr Omar Mohd Faizan Marwah" w:date="2017-05-30T23:05:00Z">
        <w:r>
          <w:rPr/>
          <w:t xml:space="preserve">The graph of mean effects for defect quantity is shown in Fig. 2. The analysis shows the main effects which are Mould Hot Runner (MHR), Water Cooling Temperature (CT1) and Water Cooling Temperature 2 (CT2). The graph shows, the values of mean scores of each main effect while the low value of mean shows the best value of setting for the effects. For the MHR, CT1 and CT2, the data mean scores recorded were 88°C, 24°C and 27°C respectively were in low value of mean. The main effects were analyzed as significant where the P-value was 0.000. In the ANOVA, if the p-value is less than 0.05, the variables have statistically significant results. So this proved that the variables are important to be controlled and interaction between them also showed significant p-value. </w:t>
        </w:r>
      </w:ins>
    </w:p>
    <w:p>
      <w:pPr>
        <w:pStyle w:val="Paragraph"/>
        <w:ind w:hanging="0"/>
        <w:rPr>
          <w:ins w:id="149" w:author="Dr Omar Mohd Faizan Marwah" w:date="2017-05-30T23:05:00Z"/>
        </w:rPr>
      </w:pPr>
      <w:ins w:id="148" w:author="Dr Omar Mohd Faizan Marwah" w:date="2017-05-30T23:05:00Z">
        <w:r>
          <w:rPr/>
          <w:t>Then, R-Sq from the table shows almost high percentage value which was 99.85%. The R-Sq indicates the percentage of variation in the response and this shows how fit the variables are in this data. The higher the percentage of R-Sq the better the variables fit in the data. The percentage indicated that all the variables were important and mostly affected the response.</w:t>
        </w:r>
      </w:ins>
    </w:p>
    <w:p>
      <w:pPr>
        <w:pStyle w:val="TableCaption"/>
        <w:jc w:val="left"/>
        <w:rPr>
          <w:b/>
          <w:b/>
          <w:bCs/>
          <w:ins w:id="151" w:author="Dr Omar Mohd Faizan Marwah" w:date="2017-05-30T23:00:00Z"/>
        </w:rPr>
      </w:pPr>
      <w:ins w:id="150" w:author="Dr Omar Mohd Faizan Marwah" w:date="2017-05-30T23:00:00Z">
        <w:r>
          <w:rPr>
            <w:b/>
            <w:bCs/>
          </w:rPr>
        </w:r>
      </w:ins>
    </w:p>
    <w:p>
      <w:pPr>
        <w:pStyle w:val="TableCaption"/>
        <w:rPr/>
      </w:pPr>
      <w:r>
        <w:rPr>
          <w:b/>
          <w:bCs/>
        </w:rPr>
        <w:t>TABLE 2</w:t>
      </w:r>
      <w:ins w:id="152" w:author="Dr Omar Mohd Faizan Marwah" w:date="2017-05-30T23:00:00Z">
        <w:r>
          <w:rPr>
            <w:b/>
            <w:bCs/>
          </w:rPr>
          <w:t xml:space="preserve">. </w:t>
        </w:r>
      </w:ins>
      <w:del w:id="153" w:author="Dr Omar Mohd Faizan Marwah" w:date="2017-05-30T23:00:00Z">
        <w:r>
          <w:rPr>
            <w:b/>
            <w:bCs/>
          </w:rPr>
          <w:delText xml:space="preserve">: </w:delText>
        </w:r>
      </w:del>
      <w:r>
        <w:rPr/>
        <w:t>Experiment Result</w:t>
      </w:r>
    </w:p>
    <w:tbl>
      <w:tblPr>
        <w:tblW w:w="6940" w:type="dxa"/>
        <w:jc w:val="center"/>
        <w:tblInd w:w="0" w:type="dxa"/>
        <w:tblLayout w:type="fixed"/>
        <w:tblCellMar>
          <w:top w:w="0" w:type="dxa"/>
          <w:left w:w="108" w:type="dxa"/>
          <w:bottom w:w="0" w:type="dxa"/>
          <w:right w:w="108" w:type="dxa"/>
        </w:tblCellMar>
      </w:tblPr>
      <w:tblGrid>
        <w:gridCol w:w="1156"/>
        <w:gridCol w:w="1157"/>
        <w:gridCol w:w="1157"/>
        <w:gridCol w:w="1156"/>
        <w:gridCol w:w="1157"/>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ind w:hanging="0"/>
              <w:jc w:val="center"/>
              <w:rPr>
                <w:sz w:val="18"/>
              </w:rPr>
            </w:pPr>
            <w:r>
              <w:rPr>
                <w:sz w:val="18"/>
              </w:rPr>
              <w:t>Run Ord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ind w:hanging="0"/>
              <w:jc w:val="both"/>
              <w:rPr/>
            </w:pPr>
            <w:ins w:id="154" w:author="Dr Omar Mohd Faizan Marwah" w:date="2017-07-04T15:49:00Z">
              <w:r>
                <w:rPr>
                  <w:sz w:val="18"/>
                </w:rPr>
                <w:t xml:space="preserve">     </w:t>
              </w:r>
            </w:ins>
            <w:r>
              <w:rPr>
                <w:sz w:val="18"/>
              </w:rPr>
              <w:t>Center P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rPr>
            </w:pPr>
            <w:r>
              <w:rPr>
                <w:sz w:val="18"/>
              </w:rPr>
              <w:t>MH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rPr>
            </w:pPr>
            <w:r>
              <w:rPr>
                <w:sz w:val="18"/>
              </w:rPr>
              <w:t>C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sz w:val="18"/>
              </w:rPr>
            </w:pPr>
            <w:r>
              <w:rPr>
                <w:sz w:val="18"/>
              </w:rPr>
              <w:t>C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ind w:hanging="0"/>
              <w:jc w:val="center"/>
              <w:rPr>
                <w:del w:id="157" w:author="Dr Omar Mohd Faizan Marwah" w:date="2017-07-04T15:49:00Z"/>
              </w:rPr>
            </w:pPr>
            <w:r>
              <w:rPr>
                <w:sz w:val="18"/>
              </w:rPr>
              <w:t>D</w:t>
            </w:r>
            <w:ins w:id="155" w:author="Dr Omar Mohd Faizan Marwah" w:date="2017-07-04T15:49:00Z">
              <w:r>
                <w:rPr>
                  <w:sz w:val="18"/>
                </w:rPr>
                <w:t>efect Quantity</w:t>
              </w:r>
            </w:ins>
            <w:del w:id="156" w:author="Dr Omar Mohd Faizan Marwah" w:date="2017-07-04T15:49:00Z">
              <w:r>
                <w:rPr>
                  <w:sz w:val="18"/>
                </w:rPr>
                <w:delText>EFECT</w:delText>
              </w:r>
            </w:del>
          </w:p>
          <w:p>
            <w:pPr>
              <w:pStyle w:val="Paragraph"/>
              <w:ind w:hanging="0"/>
              <w:jc w:val="center"/>
              <w:rPr>
                <w:sz w:val="18"/>
              </w:rPr>
            </w:pPr>
            <w:del w:id="158" w:author="Dr Omar Mohd Faizan Marwah" w:date="2017-07-04T15:49:00Z">
              <w:r>
                <w:rPr>
                  <w:sz w:val="18"/>
                </w:rPr>
                <w:delText>QUANTITY</w:delText>
              </w:r>
            </w:del>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6</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6</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2</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0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2</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5</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1</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2</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0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5</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2</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5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5</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1</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1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1</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0</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5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57</w:t>
            </w:r>
          </w:p>
        </w:tc>
      </w:tr>
      <w:tr>
        <w:trPr>
          <w:trHeight w:val="1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ph"/>
              <w:jc w:val="center"/>
              <w:rPr/>
            </w:pPr>
            <w:r>
              <w:rPr/>
              <w:t>100</w:t>
            </w:r>
          </w:p>
        </w:tc>
      </w:tr>
    </w:tbl>
    <w:p>
      <w:pPr>
        <w:pStyle w:val="Heading2"/>
        <w:rPr>
          <w:del w:id="160" w:author="Dr Omar Mohd Faizan Marwah" w:date="2017-05-30T23:04:00Z"/>
        </w:rPr>
      </w:pPr>
      <w:del w:id="159" w:author="Dr Omar Mohd Faizan Marwah" w:date="2017-05-30T23:04:00Z">
        <w:r>
          <w:rPr/>
          <w:delText>Main Effect and ANOVA Table</w:delText>
        </w:r>
      </w:del>
    </w:p>
    <w:p>
      <w:pPr>
        <w:pStyle w:val="Paragraph"/>
        <w:rPr>
          <w:del w:id="162" w:author="Dr Omar Mohd Faizan Marwah" w:date="2017-05-30T23:04:00Z"/>
        </w:rPr>
      </w:pPr>
      <w:del w:id="161" w:author="Dr Omar Mohd Faizan Marwah" w:date="2017-05-30T23:04:00Z">
        <w:r>
          <w:rPr/>
          <w:delText xml:space="preserve">The graph of mean effects for defect quantity is shown in Figure 2. The analysis shows the main effects which are Mould Hot Runner (MHR), Water Cooling Temperature (CT1) and Water Cooling Temperature 2 (CT2). The graph shows, the values of mean scores of each main effect while the low value of mean shows the best value of setting for the effects. For the MHR, CT1 and CT2, the data mean scores recorded were 88°C, 24°C and 27°C respectively were in low value of mean. The main effects were analyzed as significant where the P-value was 0.000. In the ANOVA, if the p-value is less than 0.05, the variables have statistically significant results. So this proved that the variables are important to be controlled and interaction between them also showed significant p-value. </w:delText>
        </w:r>
      </w:del>
    </w:p>
    <w:p>
      <w:pPr>
        <w:pStyle w:val="Paragraph"/>
        <w:rPr>
          <w:del w:id="164" w:author="Dr Omar Mohd Faizan Marwah" w:date="2017-05-30T23:04:00Z"/>
        </w:rPr>
      </w:pPr>
      <w:del w:id="163" w:author="Dr Omar Mohd Faizan Marwah" w:date="2017-05-30T23:04:00Z">
        <w:r>
          <w:rPr/>
          <w:delText>Then, R-Sq from the table shows almost high percentage value which was 99.85%. The R-Sq indicates the percentage of variation in the response and this shows how fit the variables are in this data. The higher the percentage of R-Sq the better the variables fit in the data. The percentage indicated that all the variables were important and mostly affected the response.</w:delText>
        </w:r>
      </w:del>
    </w:p>
    <w:p>
      <w:pPr>
        <w:pStyle w:val="Heading2"/>
        <w:rPr/>
      </w:pPr>
      <w:r>
        <w:rPr/>
      </w:r>
    </w:p>
    <w:p>
      <w:pPr>
        <w:pStyle w:val="Figure"/>
        <w:rPr/>
      </w:pPr>
      <w:r>
        <w:rPr/>
        <w:drawing>
          <wp:inline distT="0" distB="0" distL="0" distR="0">
            <wp:extent cx="3388995" cy="194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388995" cy="1945005"/>
                    </a:xfrm>
                    <a:prstGeom prst="rect">
                      <a:avLst/>
                    </a:prstGeom>
                  </pic:spPr>
                </pic:pic>
              </a:graphicData>
            </a:graphic>
          </wp:inline>
        </w:drawing>
      </w:r>
    </w:p>
    <w:p>
      <w:pPr>
        <w:pStyle w:val="FigureCaption"/>
        <w:rPr/>
      </w:pPr>
      <w:r>
        <w:rPr>
          <w:b/>
        </w:rPr>
        <w:t>F</w:t>
      </w:r>
      <w:ins w:id="165" w:author="Dr Omar Mohd Faizan Marwah" w:date="2017-05-30T23:06:00Z">
        <w:r>
          <w:rPr/>
          <w:t>ig. 2.</w:t>
        </w:r>
      </w:ins>
      <w:del w:id="166" w:author="Dr Omar Mohd Faizan Marwah" w:date="2017-05-30T23:06:00Z">
        <w:r>
          <w:rPr>
            <w:b/>
          </w:rPr>
          <w:delText>IGURE 2</w:delText>
        </w:r>
      </w:del>
      <w:del w:id="167" w:author="Dr Omar Mohd Faizan Marwah" w:date="2017-05-30T23:06:00Z">
        <w:r>
          <w:rPr/>
          <w:delText>:</w:delText>
        </w:r>
      </w:del>
      <w:r>
        <w:rPr/>
        <w:t xml:space="preserve"> Main effect </w:t>
      </w:r>
      <w:ins w:id="168" w:author="Dr Omar Mohd Faizan Marwah" w:date="2017-05-30T23:06:00Z">
        <w:r>
          <w:rPr/>
          <w:t>plot for injection mould process parameters</w:t>
        </w:r>
      </w:ins>
      <w:del w:id="169" w:author="Dr Omar Mohd Faizan Marwah" w:date="2017-05-30T23:06:00Z">
        <w:r>
          <w:rPr/>
          <w:delText>table</w:delText>
        </w:r>
      </w:del>
    </w:p>
    <w:p>
      <w:pPr>
        <w:pStyle w:val="Heading2"/>
        <w:jc w:val="left"/>
        <w:rPr>
          <w:sz w:val="20"/>
        </w:rPr>
      </w:pPr>
      <w:ins w:id="170" w:author="Dr Omar Mohd Faizan Marwah" w:date="2017-05-30T23:07:00Z">
        <w:r>
          <w:rPr>
            <w:sz w:val="20"/>
          </w:rPr>
          <w:t xml:space="preserve">5.2 </w:t>
        </w:r>
      </w:ins>
      <w:r>
        <w:rPr>
          <w:sz w:val="20"/>
        </w:rPr>
        <w:t>A</w:t>
      </w:r>
      <w:del w:id="171" w:author="Dr Omar Mohd Faizan Marwah" w:date="2017-05-30T23:07:00Z">
        <w:r>
          <w:rPr>
            <w:sz w:val="20"/>
          </w:rPr>
          <w:delText xml:space="preserve">NOVA Table </w:delText>
        </w:r>
      </w:del>
      <w:ins w:id="172" w:author="Dr Omar Mohd Faizan Marwah" w:date="2017-05-30T23:07:00Z">
        <w:r>
          <w:rPr>
            <w:sz w:val="20"/>
          </w:rPr>
          <w:t>nalysis of Variance (ANOVA)</w:t>
        </w:r>
      </w:ins>
    </w:p>
    <w:p>
      <w:pPr>
        <w:pStyle w:val="Paragraph"/>
        <w:ind w:hanging="0"/>
        <w:rPr>
          <w:del w:id="175" w:author="Dr Omar Mohd Faizan Marwah" w:date="2017-05-30T23:08:00Z"/>
        </w:rPr>
      </w:pPr>
      <w:r>
        <w:rPr/>
        <w:t xml:space="preserve">The main effects are concluded as significant where the P-value was 0.000. In the ANOVA, if the p-value is less than 0.05, it </w:t>
      </w:r>
      <w:del w:id="173" w:author="Dr Omar Mohd Faizan Marwah" w:date="2017-05-30T23:08:00Z">
        <w:r>
          <w:rPr/>
          <w:delText xml:space="preserve"> </w:delText>
        </w:r>
      </w:del>
      <w:r>
        <w:rPr/>
        <w:t xml:space="preserve">shows that the variables are statistically significant result. So this proved that the variables are important to be controlled and interaction between them also showed the significant p-value. </w:t>
      </w:r>
      <w:ins w:id="174" w:author="Dr Omar Mohd Faizan Marwah" w:date="2017-05-30T23:08:00Z">
        <w:r>
          <w:rPr/>
          <w:t xml:space="preserve"> </w:t>
        </w:r>
      </w:ins>
    </w:p>
    <w:p>
      <w:pPr>
        <w:pStyle w:val="Paragraph"/>
        <w:ind w:hanging="0"/>
        <w:rPr>
          <w:ins w:id="179" w:author="Dr Omar Mohd Faizan Marwah" w:date="2017-05-30T23:09:00Z"/>
        </w:rPr>
      </w:pPr>
      <w:r>
        <w:rPr/>
        <w:t xml:space="preserve">Then, R-Sq from the </w:t>
      </w:r>
      <w:ins w:id="176" w:author="Dr Omar Mohd Faizan Marwah" w:date="2017-05-30T23:11:00Z">
        <w:r>
          <w:rPr/>
          <w:t>Fig. 3</w:t>
        </w:r>
      </w:ins>
      <w:del w:id="177" w:author="Dr Omar Mohd Faizan Marwah" w:date="2017-05-30T23:10:00Z">
        <w:r>
          <w:rPr/>
          <w:delText>table</w:delText>
        </w:r>
      </w:del>
      <w:r>
        <w:rPr/>
        <w:t xml:space="preserve"> shows almost high percentage value which was 99.85%. The R-Sq indicates the percentage of variation in the response and this is show how fit the variables are in this data. The higher the percentage of R-Sq the better the variables fit in the data. The percentage indicated that all the variables were important and mostly affected the response.</w:t>
      </w:r>
      <w:ins w:id="178" w:author="Dr Omar Mohd Faizan Marwah" w:date="2017-05-30T23:09:00Z">
        <w:r>
          <w:rPr/>
          <w:t xml:space="preserve"> Based on ANOVA table in the Minitab, the prediction value of the defect quantity could be identified. By inserting the value of the related factor in this experiment, the prediction of defect quantity could be calculated. Furthermore, from the ANOVA table analysis, the regression equation could be made based on the information of estimated coefficient using data in un-coded units.</w:t>
        </w:r>
      </w:ins>
    </w:p>
    <w:p>
      <w:pPr>
        <w:pStyle w:val="Paragraph"/>
        <w:rPr/>
      </w:pPr>
      <w:r>
        <w:rPr/>
      </w:r>
    </w:p>
    <w:p>
      <w:pPr>
        <w:pStyle w:val="FigureCaption"/>
        <w:rPr>
          <w:lang w:val="en-US" w:eastAsia="en-US"/>
          <w:del w:id="181" w:author="Dr Omar Mohd Faizan Marwah" w:date="2017-07-04T15:47:00Z"/>
        </w:rPr>
      </w:pPr>
      <w:del w:id="180" w:author="Dr Omar Mohd Faizan Marwah" w:date="2017-07-04T15:47:00Z">
        <w:r>
          <w:rPr>
            <w:lang w:val="en-US" w:eastAsia="en-US"/>
          </w:rPr>
          <w:drawing>
            <wp:anchor behindDoc="0" distT="0" distB="0" distL="114935" distR="114935" simplePos="0" locked="0" layoutInCell="0" allowOverlap="1" relativeHeight="4">
              <wp:simplePos x="0" y="0"/>
              <wp:positionH relativeFrom="column">
                <wp:posOffset>1194435</wp:posOffset>
              </wp:positionH>
              <wp:positionV relativeFrom="paragraph">
                <wp:posOffset>21590</wp:posOffset>
              </wp:positionV>
              <wp:extent cx="3771900" cy="3406775"/>
              <wp:effectExtent l="0" t="0" r="0" b="0"/>
              <wp:wrapTight wrapText="bothSides">
                <wp:wrapPolygon edited="0">
                  <wp:start x="20998" y="520"/>
                  <wp:lineTo x="298" y="520"/>
                  <wp:lineTo x="254" y="5694"/>
                  <wp:lineTo x="254" y="8258"/>
                  <wp:lineTo x="8998" y="8826"/>
                  <wp:lineTo x="298" y="9065"/>
                  <wp:lineTo x="298" y="10299"/>
                  <wp:lineTo x="10797" y="10394"/>
                  <wp:lineTo x="298" y="11059"/>
                  <wp:lineTo x="254" y="11342"/>
                  <wp:lineTo x="254" y="13337"/>
                  <wp:lineTo x="896" y="13527"/>
                  <wp:lineTo x="896" y="14048"/>
                  <wp:lineTo x="2098" y="14239"/>
                  <wp:lineTo x="340" y="14334"/>
                  <wp:lineTo x="298" y="15283"/>
                  <wp:lineTo x="555" y="15663"/>
                  <wp:lineTo x="854" y="15710"/>
                  <wp:lineTo x="896" y="17183"/>
                  <wp:lineTo x="298" y="17562"/>
                  <wp:lineTo x="298" y="17941"/>
                  <wp:lineTo x="1498" y="17990"/>
                  <wp:lineTo x="854" y="18179"/>
                  <wp:lineTo x="896" y="18607"/>
                  <wp:lineTo x="254" y="18797"/>
                  <wp:lineTo x="254" y="19745"/>
                  <wp:lineTo x="726" y="20220"/>
                  <wp:lineTo x="940" y="20267"/>
                  <wp:lineTo x="298" y="20790"/>
                  <wp:lineTo x="298" y="21075"/>
                  <wp:lineTo x="9940" y="21075"/>
                  <wp:lineTo x="11268" y="20980"/>
                  <wp:lineTo x="15468" y="20457"/>
                  <wp:lineTo x="15468" y="19508"/>
                  <wp:lineTo x="20354" y="19224"/>
                  <wp:lineTo x="20398" y="14239"/>
                  <wp:lineTo x="20098" y="14239"/>
                  <wp:lineTo x="20354" y="14048"/>
                  <wp:lineTo x="20440" y="11723"/>
                  <wp:lineTo x="16882" y="11011"/>
                  <wp:lineTo x="10797" y="10394"/>
                  <wp:lineTo x="17612" y="10156"/>
                  <wp:lineTo x="17612" y="9682"/>
                  <wp:lineTo x="10754" y="9586"/>
                  <wp:lineTo x="10797" y="8875"/>
                  <wp:lineTo x="11697" y="8826"/>
                  <wp:lineTo x="16112" y="8258"/>
                  <wp:lineTo x="16068" y="2039"/>
                  <wp:lineTo x="21211" y="1895"/>
                  <wp:lineTo x="21339" y="615"/>
                  <wp:lineTo x="21169" y="520"/>
                  <wp:lineTo x="20998" y="52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771900" cy="3406775"/>
                      </a:xfrm>
                      <a:prstGeom prst="rect">
                        <a:avLst/>
                      </a:prstGeom>
                    </pic:spPr>
                  </pic:pic>
                </a:graphicData>
              </a:graphic>
            </wp:anchor>
          </w:drawing>
        </w:r>
      </w:del>
    </w:p>
    <w:p>
      <w:pPr>
        <w:pStyle w:val="FigureCaption"/>
        <w:ind w:firstLine="284"/>
        <w:rPr>
          <w:ins w:id="183" w:author="Dr Omar Mohd Faizan Marwah" w:date="2017-07-04T15:47:00Z"/>
        </w:rPr>
      </w:pPr>
      <w:ins w:id="182" w:author="Dr Omar Mohd Faizan Marwah" w:date="2017-07-04T15:47:00Z">
        <w:r>
          <w:rPr/>
        </w:r>
      </w:ins>
    </w:p>
    <w:p>
      <w:pPr>
        <w:pStyle w:val="FigureCaption"/>
        <w:rPr>
          <w:ins w:id="185" w:author="Dr Omar Mohd Faizan Marwah" w:date="2017-07-04T15:47:00Z"/>
        </w:rPr>
      </w:pPr>
      <w:ins w:id="184" w:author="Dr Omar Mohd Faizan Marwah" w:date="2017-07-04T15:47:00Z">
        <w:r>
          <w:rPr/>
        </w:r>
      </w:ins>
    </w:p>
    <w:p>
      <w:pPr>
        <w:pStyle w:val="FigureCaption"/>
        <w:rPr>
          <w:ins w:id="187" w:author="Dr Omar Mohd Faizan Marwah" w:date="2017-07-04T15:47:00Z"/>
        </w:rPr>
      </w:pPr>
      <w:ins w:id="186" w:author="Dr Omar Mohd Faizan Marwah" w:date="2017-07-04T15:47:00Z">
        <w:r>
          <w:rPr/>
        </w:r>
      </w:ins>
    </w:p>
    <w:p>
      <w:pPr>
        <w:pStyle w:val="FigureCaption"/>
        <w:rPr>
          <w:ins w:id="189" w:author="Dr Omar Mohd Faizan Marwah" w:date="2017-07-04T15:47:00Z"/>
        </w:rPr>
      </w:pPr>
      <w:ins w:id="188" w:author="Dr Omar Mohd Faizan Marwah" w:date="2017-07-04T15:47:00Z">
        <w:r>
          <w:rPr/>
        </w:r>
      </w:ins>
    </w:p>
    <w:p>
      <w:pPr>
        <w:pStyle w:val="FigureCaption"/>
        <w:rPr>
          <w:ins w:id="191" w:author="Dr Omar Mohd Faizan Marwah" w:date="2017-07-04T15:47:00Z"/>
        </w:rPr>
      </w:pPr>
      <w:ins w:id="190" w:author="Dr Omar Mohd Faizan Marwah" w:date="2017-07-04T15:47:00Z">
        <w:r>
          <w:rPr/>
        </w:r>
      </w:ins>
    </w:p>
    <w:p>
      <w:pPr>
        <w:pStyle w:val="FigureCaption"/>
        <w:rPr>
          <w:ins w:id="193" w:author="Dr Omar Mohd Faizan Marwah" w:date="2017-07-04T15:47:00Z"/>
        </w:rPr>
      </w:pPr>
      <w:ins w:id="192" w:author="Dr Omar Mohd Faizan Marwah" w:date="2017-07-04T15:47:00Z">
        <w:r>
          <w:rPr/>
        </w:r>
      </w:ins>
    </w:p>
    <w:p>
      <w:pPr>
        <w:pStyle w:val="FigureCaption"/>
        <w:rPr>
          <w:ins w:id="195" w:author="Dr Omar Mohd Faizan Marwah" w:date="2017-07-04T15:47:00Z"/>
        </w:rPr>
      </w:pPr>
      <w:ins w:id="194" w:author="Dr Omar Mohd Faizan Marwah" w:date="2017-07-04T15:47:00Z">
        <w:r>
          <w:rPr/>
        </w:r>
      </w:ins>
    </w:p>
    <w:p>
      <w:pPr>
        <w:pStyle w:val="FigureCaption"/>
        <w:rPr>
          <w:ins w:id="197" w:author="Dr Omar Mohd Faizan Marwah" w:date="2017-07-04T15:47:00Z"/>
        </w:rPr>
      </w:pPr>
      <w:ins w:id="196" w:author="Dr Omar Mohd Faizan Marwah" w:date="2017-07-04T15:47:00Z">
        <w:r>
          <w:rPr/>
        </w:r>
      </w:ins>
    </w:p>
    <w:p>
      <w:pPr>
        <w:pStyle w:val="FigureCaption"/>
        <w:rPr>
          <w:ins w:id="199" w:author="Dr Omar Mohd Faizan Marwah" w:date="2017-07-04T15:47:00Z"/>
        </w:rPr>
      </w:pPr>
      <w:ins w:id="198" w:author="Dr Omar Mohd Faizan Marwah" w:date="2017-07-04T15:47:00Z">
        <w:r>
          <w:rPr/>
        </w:r>
      </w:ins>
    </w:p>
    <w:p>
      <w:pPr>
        <w:pStyle w:val="FigureCaption"/>
        <w:rPr>
          <w:ins w:id="201" w:author="Dr Omar Mohd Faizan Marwah" w:date="2017-07-04T15:47:00Z"/>
        </w:rPr>
      </w:pPr>
      <w:ins w:id="200" w:author="Dr Omar Mohd Faizan Marwah" w:date="2017-07-04T15:47:00Z">
        <w:r>
          <w:rPr/>
        </w:r>
      </w:ins>
    </w:p>
    <w:p>
      <w:pPr>
        <w:pStyle w:val="FigureCaption"/>
        <w:rPr>
          <w:ins w:id="203" w:author="Dr Omar Mohd Faizan Marwah" w:date="2017-07-04T15:47:00Z"/>
        </w:rPr>
      </w:pPr>
      <w:ins w:id="202" w:author="Dr Omar Mohd Faizan Marwah" w:date="2017-07-04T15:47:00Z">
        <w:r>
          <w:rPr/>
        </w:r>
      </w:ins>
    </w:p>
    <w:p>
      <w:pPr>
        <w:pStyle w:val="FigureCaption"/>
        <w:rPr>
          <w:ins w:id="205" w:author="Dr Omar Mohd Faizan Marwah" w:date="2017-07-04T15:47:00Z"/>
        </w:rPr>
      </w:pPr>
      <w:ins w:id="204" w:author="Dr Omar Mohd Faizan Marwah" w:date="2017-07-04T15:47:00Z">
        <w:r>
          <w:rPr/>
        </w:r>
      </w:ins>
    </w:p>
    <w:p>
      <w:pPr>
        <w:pStyle w:val="FigureCaption"/>
        <w:rPr>
          <w:ins w:id="207" w:author="Dr Omar Mohd Faizan Marwah" w:date="2017-07-04T15:47:00Z"/>
        </w:rPr>
      </w:pPr>
      <w:ins w:id="206" w:author="Dr Omar Mohd Faizan Marwah" w:date="2017-07-04T15:47:00Z">
        <w:r>
          <w:rPr/>
        </w:r>
      </w:ins>
    </w:p>
    <w:p>
      <w:pPr>
        <w:pStyle w:val="FigureCaption"/>
        <w:rPr>
          <w:ins w:id="209" w:author="Dr Omar Mohd Faizan Marwah" w:date="2017-07-04T15:47:00Z"/>
        </w:rPr>
      </w:pPr>
      <w:ins w:id="208" w:author="Dr Omar Mohd Faizan Marwah" w:date="2017-07-04T15:47:00Z">
        <w:r>
          <w:rPr/>
        </w:r>
      </w:ins>
    </w:p>
    <w:p>
      <w:pPr>
        <w:pStyle w:val="FigureCaption"/>
        <w:rPr>
          <w:ins w:id="211" w:author="Dr Omar Mohd Faizan Marwah" w:date="2017-07-04T15:47:00Z"/>
        </w:rPr>
      </w:pPr>
      <w:ins w:id="210" w:author="Dr Omar Mohd Faizan Marwah" w:date="2017-07-04T15:47:00Z">
        <w:r>
          <w:rPr/>
        </w:r>
      </w:ins>
    </w:p>
    <w:p>
      <w:pPr>
        <w:pStyle w:val="FigureCaption"/>
        <w:rPr>
          <w:ins w:id="213" w:author="Dr Omar Mohd Faizan Marwah" w:date="2017-07-04T15:47:00Z"/>
        </w:rPr>
      </w:pPr>
      <w:ins w:id="212" w:author="Dr Omar Mohd Faizan Marwah" w:date="2017-07-04T15:47:00Z">
        <w:r>
          <w:rPr/>
        </w:r>
      </w:ins>
    </w:p>
    <w:p>
      <w:pPr>
        <w:pStyle w:val="FigureCaption"/>
        <w:rPr>
          <w:ins w:id="215" w:author="Dr Omar Mohd Faizan Marwah" w:date="2017-07-04T15:47:00Z"/>
        </w:rPr>
      </w:pPr>
      <w:ins w:id="214" w:author="Dr Omar Mohd Faizan Marwah" w:date="2017-07-04T15:47:00Z">
        <w:r>
          <w:rPr/>
        </w:r>
      </w:ins>
    </w:p>
    <w:p>
      <w:pPr>
        <w:pStyle w:val="Figure"/>
        <w:rPr>
          <w:del w:id="217" w:author="Dr Omar Mohd Faizan Marwah" w:date="2017-07-04T15:47:00Z"/>
        </w:rPr>
      </w:pPr>
      <w:del w:id="216" w:author="Dr Omar Mohd Faizan Marwah" w:date="2017-07-04T15:44:00Z">
        <w:r>
          <w:rPr/>
          <w:drawing>
            <wp:inline distT="0" distB="0" distL="0" distR="0">
              <wp:extent cx="33178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7875" cy="2409825"/>
                      </a:xfrm>
                      <a:prstGeom prst="rect">
                        <a:avLst/>
                      </a:prstGeom>
                    </pic:spPr>
                  </pic:pic>
                </a:graphicData>
              </a:graphic>
            </wp:inline>
          </w:drawing>
        </w:r>
      </w:del>
    </w:p>
    <w:p>
      <w:pPr>
        <w:pStyle w:val="Figure"/>
        <w:rPr>
          <w:ins w:id="222" w:author="Dr Omar Mohd Faizan Marwah" w:date="2017-05-30T23:11:00Z"/>
        </w:rPr>
      </w:pPr>
      <w:r>
        <w:rPr>
          <w:b/>
        </w:rPr>
        <w:t>F</w:t>
      </w:r>
      <w:ins w:id="218" w:author="Dr Omar Mohd Faizan Marwah" w:date="2017-05-30T23:11:00Z">
        <w:r>
          <w:rPr/>
          <w:t>ig. 3.</w:t>
        </w:r>
      </w:ins>
      <w:del w:id="219" w:author="Dr Omar Mohd Faizan Marwah" w:date="2017-05-30T23:11:00Z">
        <w:r>
          <w:rPr>
            <w:b/>
          </w:rPr>
          <w:delText>IGURE 3</w:delText>
        </w:r>
      </w:del>
      <w:del w:id="220" w:author="Dr Omar Mohd Faizan Marwah" w:date="2017-05-30T23:11:00Z">
        <w:r>
          <w:rPr/>
          <w:delText>:</w:delText>
        </w:r>
      </w:del>
      <w:r>
        <w:rPr/>
        <w:t xml:space="preserve"> ANOVA </w:t>
      </w:r>
      <w:ins w:id="221" w:author="Dr Omar Mohd Faizan Marwah" w:date="2017-05-30T23:11:00Z">
        <w:r>
          <w:rPr/>
          <w:t>for injection mould process</w:t>
        </w:r>
      </w:ins>
    </w:p>
    <w:p>
      <w:pPr>
        <w:pStyle w:val="FigureCaption"/>
        <w:rPr/>
      </w:pPr>
      <w:del w:id="223" w:author="Dr Omar Mohd Faizan Marwah" w:date="2017-05-30T23:11:00Z">
        <w:r>
          <w:rPr/>
          <w:delText>Table</w:delText>
        </w:r>
      </w:del>
    </w:p>
    <w:p>
      <w:pPr>
        <w:pStyle w:val="Paragraph"/>
        <w:rPr>
          <w:del w:id="225" w:author="Dr Omar Mohd Faizan Marwah" w:date="2017-05-30T23:09:00Z"/>
        </w:rPr>
      </w:pPr>
      <w:del w:id="224" w:author="Dr Omar Mohd Faizan Marwah" w:date="2017-05-30T23:09:00Z">
        <w:r>
          <w:rPr/>
          <w:delText>Based on ANOVA table in the Minitab, the prediction value of the defect quantity could be identified. By inserting the value of the related factor in this experiment, the prediction of defect quantity could be calculated. Furthermore, from the ANOVA table analysis, the regression equation could be made based on the information of estimated coefficient using data in un-coded units.</w:delText>
        </w:r>
      </w:del>
    </w:p>
    <w:p>
      <w:pPr>
        <w:pStyle w:val="Paragraph"/>
        <w:rPr/>
      </w:pPr>
      <w:r>
        <w:rPr/>
        <w:t>Moreover, the comparison for defect quantity was made for the three settings which were low and high value of MHR with constant value of CT1 and CT2 and the optimum setting. Fig</w:t>
      </w:r>
      <w:ins w:id="226" w:author="Dr Omar Mohd Faizan Marwah" w:date="2017-05-30T23:12:00Z">
        <w:r>
          <w:rPr/>
          <w:t>. 4</w:t>
        </w:r>
      </w:ins>
      <w:del w:id="227" w:author="Dr Omar Mohd Faizan Marwah" w:date="2017-05-30T23:12:00Z">
        <w:r>
          <w:rPr/>
          <w:delText>ure 5</w:delText>
        </w:r>
      </w:del>
      <w:r>
        <w:rPr/>
        <w:t xml:space="preserve"> shows the comparisons among them. </w:t>
      </w:r>
    </w:p>
    <w:p>
      <w:pPr>
        <w:pStyle w:val="Paragraph"/>
        <w:rPr/>
      </w:pPr>
      <w:r>
        <w:rPr/>
      </w:r>
    </w:p>
    <w:p>
      <w:pPr>
        <w:pStyle w:val="Figure"/>
        <w:rPr/>
      </w:pPr>
      <w:r>
        <w:rPr/>
        <w:drawing>
          <wp:inline distT="0" distB="0" distL="0" distR="0">
            <wp:extent cx="395097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5036"/>
                    <a:stretch>
                      <a:fillRect/>
                    </a:stretch>
                  </pic:blipFill>
                  <pic:spPr bwMode="auto">
                    <a:xfrm>
                      <a:off x="0" y="0"/>
                      <a:ext cx="3950970" cy="2172970"/>
                    </a:xfrm>
                    <a:prstGeom prst="rect">
                      <a:avLst/>
                    </a:prstGeom>
                  </pic:spPr>
                </pic:pic>
              </a:graphicData>
            </a:graphic>
          </wp:inline>
        </w:drawing>
      </w:r>
    </w:p>
    <w:p>
      <w:pPr>
        <w:pStyle w:val="FigureCaption"/>
        <w:rPr/>
      </w:pPr>
      <w:r>
        <w:rPr>
          <w:b/>
        </w:rPr>
        <w:t>F</w:t>
      </w:r>
      <w:ins w:id="228" w:author="Dr Omar Mohd Faizan Marwah" w:date="2017-05-30T23:12:00Z">
        <w:r>
          <w:rPr/>
          <w:t>ig.4.</w:t>
        </w:r>
      </w:ins>
      <w:del w:id="229" w:author="Dr Omar Mohd Faizan Marwah" w:date="2017-05-30T23:12:00Z">
        <w:r>
          <w:rPr>
            <w:b/>
          </w:rPr>
          <w:delText>IGURE 5</w:delText>
        </w:r>
      </w:del>
      <w:del w:id="230" w:author="Dr Omar Mohd Faizan Marwah" w:date="2017-05-30T23:12:00Z">
        <w:r>
          <w:rPr/>
          <w:delText>:</w:delText>
        </w:r>
      </w:del>
      <w:r>
        <w:rPr/>
        <w:t xml:space="preserve"> Defect quantity for comparison setting</w:t>
      </w:r>
    </w:p>
    <w:p>
      <w:pPr>
        <w:pStyle w:val="Paragraph"/>
        <w:rPr/>
      </w:pPr>
      <w:r>
        <w:rPr/>
      </w:r>
    </w:p>
    <w:p>
      <w:pPr>
        <w:pStyle w:val="Paragraph"/>
        <w:rPr/>
      </w:pPr>
      <w:r>
        <w:rPr/>
        <w:t>Finally, based on the regression and graphical analysis, the best setting that showed the less defect quantity was 57 that came from the run order 25, 26 and 27. In this run order, the temperature of mould hot runner temperature, water cooling chiller series 1 and water cooling chiller series 2 were 88°C, 24°C and 27°C respectively. In order to show that this setting is much better than the setting that was used in the company, the experiment also run for that current setting which the mould hot runner temperature was 90°C, water cooling chiller 1 was 26°C and water cooling chiller 2 was 26°C. Thus, based on the defect quantity analysis, the comparison for the setting was be made. The experiment for both settings were ran for 10 shots. Based on the comparison, the best setting based on the experimental layout and the current setting was used in the company. Fig</w:t>
      </w:r>
      <w:ins w:id="231" w:author="Dr Omar Mohd Faizan Marwah" w:date="2017-05-30T23:12:00Z">
        <w:r>
          <w:rPr/>
          <w:t>. 5</w:t>
        </w:r>
      </w:ins>
      <w:del w:id="232" w:author="Dr Omar Mohd Faizan Marwah" w:date="2017-05-30T23:12:00Z">
        <w:r>
          <w:rPr/>
          <w:delText>ure 6</w:delText>
        </w:r>
      </w:del>
      <w:r>
        <w:rPr/>
        <w:t xml:space="preserve"> show that the defect quantity for optimum sets. The optimum setting graph show 21% reduction rate from 56% to 35% of defect quantity. </w:t>
      </w:r>
    </w:p>
    <w:p>
      <w:pPr>
        <w:pStyle w:val="Paragraph"/>
        <w:rPr/>
      </w:pPr>
      <w:r>
        <w:rPr/>
      </w:r>
    </w:p>
    <w:p>
      <w:pPr>
        <w:pStyle w:val="Figure"/>
        <w:rPr/>
      </w:pPr>
      <w:r>
        <w:rPr/>
        <w:drawing>
          <wp:inline distT="0" distB="0" distL="0" distR="0">
            <wp:extent cx="395351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953510" cy="2331720"/>
                    </a:xfrm>
                    <a:prstGeom prst="rect">
                      <a:avLst/>
                    </a:prstGeom>
                  </pic:spPr>
                </pic:pic>
              </a:graphicData>
            </a:graphic>
          </wp:inline>
        </w:drawing>
      </w:r>
    </w:p>
    <w:p>
      <w:pPr>
        <w:pStyle w:val="FigureCaption"/>
        <w:rPr/>
      </w:pPr>
      <w:r>
        <w:rPr/>
        <w:t xml:space="preserve"> </w:t>
      </w:r>
      <w:r>
        <w:rPr>
          <w:b/>
        </w:rPr>
        <w:t>F</w:t>
      </w:r>
      <w:ins w:id="233" w:author="Dr Omar Mohd Faizan Marwah" w:date="2017-05-30T23:12:00Z">
        <w:r>
          <w:rPr/>
          <w:t>ig. 5.</w:t>
        </w:r>
      </w:ins>
      <w:del w:id="234" w:author="Dr Omar Mohd Faizan Marwah" w:date="2017-05-30T23:12:00Z">
        <w:r>
          <w:rPr>
            <w:b/>
          </w:rPr>
          <w:delText>IGURE 6</w:delText>
        </w:r>
      </w:del>
      <w:del w:id="235" w:author="Dr Omar Mohd Faizan Marwah" w:date="2017-05-30T23:12:00Z">
        <w:r>
          <w:rPr/>
          <w:delText>:</w:delText>
        </w:r>
      </w:del>
      <w:r>
        <w:rPr/>
        <w:t xml:space="preserve"> Time series plot of defect quantity for optimum setting</w:t>
      </w:r>
    </w:p>
    <w:p>
      <w:pPr>
        <w:pStyle w:val="Paragraph"/>
        <w:ind w:hanging="0"/>
        <w:rPr/>
      </w:pPr>
      <w:r>
        <w:rPr/>
      </w:r>
    </w:p>
    <w:p>
      <w:pPr>
        <w:pStyle w:val="Heading2"/>
        <w:jc w:val="left"/>
        <w:rPr>
          <w:sz w:val="20"/>
        </w:rPr>
      </w:pPr>
      <w:ins w:id="236" w:author="Dr Omar Mohd Faizan Marwah" w:date="2017-05-30T23:13:00Z">
        <w:r>
          <w:rPr>
            <w:sz w:val="20"/>
          </w:rPr>
          <w:t xml:space="preserve">5.3 </w:t>
        </w:r>
      </w:ins>
      <w:r>
        <w:rPr>
          <w:sz w:val="20"/>
        </w:rPr>
        <w:t>Validation of Best Setting</w:t>
      </w:r>
    </w:p>
    <w:p>
      <w:pPr>
        <w:pStyle w:val="Paragraph"/>
        <w:ind w:hanging="0"/>
        <w:rPr/>
      </w:pPr>
      <w:r>
        <w:rPr/>
        <w:t>For the validation of best setting predicted for the experiment, the production ran for 30 shots. For the validation, the total pieces used were 480 pieces and the analysis was also made to find the defect quantity from the validation run. The defect quantity from the validation testing was in the range of 160 per 480 pieces. The conclusion that could be made from the validation was, the best setting for the experiment gave the less quantity of defect differed from the quantity defect using the setting applied by the company.</w:t>
      </w:r>
    </w:p>
    <w:p>
      <w:pPr>
        <w:pStyle w:val="Paragraph"/>
        <w:rPr/>
      </w:pPr>
      <w:r>
        <w:rPr/>
      </w:r>
    </w:p>
    <w:p>
      <w:pPr>
        <w:pStyle w:val="Paragraph"/>
        <w:rPr>
          <w:sz w:val="22"/>
          <w:szCs w:val="22"/>
        </w:rPr>
      </w:pPr>
      <w:r>
        <w:rPr>
          <w:sz w:val="22"/>
          <w:szCs w:val="22"/>
        </w:rPr>
        <w:t xml:space="preserve">Calculation for validation </w:t>
      </w:r>
    </w:p>
    <w:p>
      <w:pPr>
        <w:pStyle w:val="Paragraph"/>
        <w:rPr>
          <w:sz w:val="22"/>
          <w:szCs w:val="22"/>
        </w:rPr>
      </w:pPr>
      <w:r>
        <w:rPr>
          <w:i/>
          <w:iCs/>
          <w:sz w:val="22"/>
          <w:szCs w:val="22"/>
        </w:rPr>
        <w:t xml:space="preserve">Error % = [| prediction-experiment | / prediction] x 100 </w:t>
      </w:r>
      <w:ins w:id="237" w:author="Dr Omar Mohd Faizan Marwah" w:date="2017-05-30T23:17:00Z">
        <w:r>
          <w:rPr>
            <w:iCs/>
            <w:sz w:val="22"/>
            <w:szCs w:val="22"/>
          </w:rPr>
          <w:t xml:space="preserve">   (Eq.1)</w:t>
        </w:r>
      </w:ins>
    </w:p>
    <w:p>
      <w:pPr>
        <w:pStyle w:val="Paragraph"/>
        <w:rPr/>
      </w:pPr>
      <w:r>
        <w:rPr>
          <w:sz w:val="22"/>
          <w:szCs w:val="22"/>
        </w:rPr>
        <w:t xml:space="preserve">= [| 58-57 | / 58] x 100 </w:t>
      </w:r>
    </w:p>
    <w:p>
      <w:pPr>
        <w:pStyle w:val="Paragraph"/>
        <w:rPr>
          <w:sz w:val="22"/>
          <w:szCs w:val="22"/>
        </w:rPr>
      </w:pPr>
      <w:r>
        <w:rPr>
          <w:sz w:val="22"/>
          <w:szCs w:val="22"/>
        </w:rPr>
        <w:t>= 1.72 %</w:t>
      </w:r>
    </w:p>
    <w:p>
      <w:pPr>
        <w:pStyle w:val="Heading1"/>
        <w:jc w:val="left"/>
        <w:rPr>
          <w:sz w:val="20"/>
        </w:rPr>
      </w:pPr>
      <w:r>
        <w:rPr>
          <w:caps w:val="false"/>
          <w:smallCaps w:val="false"/>
          <w:sz w:val="20"/>
        </w:rPr>
        <w:t xml:space="preserve">Conclusions </w:t>
      </w:r>
    </w:p>
    <w:p>
      <w:pPr>
        <w:pStyle w:val="Paragraph"/>
        <w:ind w:hanging="0"/>
        <w:rPr/>
      </w:pPr>
      <w:r>
        <w:rPr/>
        <w:t>In conclusion, the Design of Experiment by using the factorial design approach showed improvement in the reduction of defect quantity. In this study, there were several statistical analysis or regression models investigated. R</w:t>
      </w:r>
      <w:r>
        <w:rPr>
          <w:sz w:val="14"/>
          <w:szCs w:val="14"/>
        </w:rPr>
        <w:t xml:space="preserve">2 </w:t>
      </w:r>
      <w:r>
        <w:rPr/>
        <w:t xml:space="preserve">and p-value statistics were used to identify the best models or the optimum setting for the experiment. ANOVA was used to determine the most significant parameter in this study and the estimated coefficients for defect quantity could be calculated using data in encoded units. Moreover, from the ANOVA, all the main effects showed the three parameters which were Mould hot runner temperature and Water cooling chiller temperature 1 &amp; 2 were significant. </w:t>
      </w:r>
      <w:del w:id="238" w:author="Dr Omar Mohd Faizan Marwah" w:date="2017-05-30T23:14:00Z">
        <w:r>
          <w:rPr/>
          <w:delText xml:space="preserve">Although problem regarding the defect of production faced by NLP was not fully solved, </w:delText>
        </w:r>
      </w:del>
      <w:ins w:id="239" w:author="Dr Omar Mohd Faizan Marwah" w:date="2017-05-30T23:14:00Z">
        <w:r>
          <w:rPr/>
          <w:t>T</w:t>
        </w:r>
      </w:ins>
      <w:del w:id="240" w:author="Dr Omar Mohd Faizan Marwah" w:date="2017-05-30T23:14:00Z">
        <w:r>
          <w:rPr/>
          <w:delText>t</w:delText>
        </w:r>
      </w:del>
      <w:r>
        <w:rPr/>
        <w:t xml:space="preserve">here was a significant improvement in the reduction of the quantity of defect in their production. As for future research, it is recommended that further analysis on the response using surface method and design, such analysis if conducted in a more advanced way could lead to more improvement in production quality. Furthermore, it is also recommended that the analysis includes classifying the defects quantity into types of defects. This will help to find out specifically the kind of defects caused by each cavity, </w:t>
      </w:r>
    </w:p>
    <w:p>
      <w:pPr>
        <w:pStyle w:val="Paragraph"/>
        <w:rPr/>
      </w:pPr>
      <w:r>
        <w:rPr/>
      </w:r>
    </w:p>
    <w:p>
      <w:pPr>
        <w:pStyle w:val="Heading1"/>
        <w:jc w:val="left"/>
        <w:rPr>
          <w:sz w:val="20"/>
          <w:ins w:id="243" w:author="Dr Omar Mohd Faizan Marwah" w:date="2017-04-02T11:23:00Z"/>
        </w:rPr>
      </w:pPr>
      <w:ins w:id="241" w:author="Dr Omar Mohd Faizan Marwah" w:date="2017-04-02T11:23:00Z">
        <w:r>
          <w:rPr>
            <w:caps w:val="false"/>
            <w:smallCaps w:val="false"/>
            <w:sz w:val="20"/>
          </w:rPr>
          <w:t>Acknowledgments</w:t>
        </w:r>
      </w:ins>
      <w:ins w:id="242" w:author="Dr Omar Mohd Faizan Marwah" w:date="2017-04-02T11:23:00Z">
        <w:r>
          <w:rPr>
            <w:rStyle w:val="CommentReference"/>
            <w:b w:val="false"/>
            <w:caps w:val="false"/>
            <w:smallCaps w:val="false"/>
            <w:vanish w:val="false"/>
            <w:sz w:val="20"/>
            <w:szCs w:val="20"/>
          </w:rPr>
          <w:commentReference w:id="1"/>
        </w:r>
      </w:ins>
    </w:p>
    <w:p>
      <w:pPr>
        <w:pStyle w:val="Paragraph"/>
        <w:ind w:hanging="0"/>
        <w:rPr>
          <w:ins w:id="252" w:author="Dr Omar Mohd Faizan Marwah" w:date="2017-04-02T11:23:00Z"/>
        </w:rPr>
      </w:pPr>
      <w:ins w:id="244" w:author="Dr Omar Mohd Faizan Marwah" w:date="2017-04-02T11:23:00Z">
        <w:commentRangeStart w:id="2"/>
        <w:r>
          <w:rPr/>
          <w:t xml:space="preserve">The authors acknowledge </w:t>
        </w:r>
      </w:ins>
      <w:ins w:id="245" w:author="Dr Omar Mohd Faizan Marwah" w:date="2017-04-02T11:25:00Z">
        <w:r>
          <w:rPr/>
          <w:t xml:space="preserve">Ministry of Higher Education for funded PPRN Grant Vot A049 </w:t>
        </w:r>
      </w:ins>
      <w:ins w:id="246" w:author="Dr Omar Mohd Faizan Marwah" w:date="2017-04-02T11:23:00Z">
        <w:r>
          <w:rPr/>
          <w:t xml:space="preserve">.and </w:t>
        </w:r>
      </w:ins>
      <w:ins w:id="247" w:author="Dr Omar Mohd Faizan Marwah" w:date="2017-04-02T11:26:00Z">
        <w:r>
          <w:rPr/>
          <w:t xml:space="preserve">Faculty of Mechanical and Manufacturing Engineering (UTHM) for </w:t>
        </w:r>
      </w:ins>
      <w:ins w:id="248" w:author="Dr Omar Mohd Faizan Marwah" w:date="2017-04-02T11:23:00Z">
        <w:r>
          <w:rPr/>
          <w:t xml:space="preserve"> facilities. Special thanks to those who contributed to </w:t>
        </w:r>
      </w:ins>
      <w:ins w:id="249" w:author="Dr Omar Mohd Faizan Marwah" w:date="2017-04-02T11:23:00Z">
        <w:r>
          <w:rPr>
            <w:sz w:val="19"/>
            <w:szCs w:val="19"/>
          </w:rPr>
          <w:t xml:space="preserve">this </w:t>
        </w:r>
      </w:ins>
      <w:ins w:id="250" w:author="Dr Omar Mohd Faizan Marwah" w:date="2017-04-02T11:23:00Z">
        <w:r>
          <w:rPr/>
          <w:t xml:space="preserve">project directly or indirectly. </w:t>
        </w:r>
      </w:ins>
      <w:ins w:id="251" w:author="Dr Omar Mohd Faizan Marwah" w:date="2017-04-02T11:23:00Z">
        <w:commentRangeEnd w:id="2"/>
        <w:r>
          <w:commentReference w:id="2"/>
        </w:r>
        <w:r>
          <w:rPr>
            <w:rStyle w:val="CommentReference"/>
            <w:vanish w:val="false"/>
          </w:rPr>
        </w:r>
      </w:ins>
    </w:p>
    <w:p>
      <w:pPr>
        <w:pStyle w:val="Heading1"/>
        <w:jc w:val="left"/>
        <w:rPr>
          <w:sz w:val="20"/>
        </w:rPr>
      </w:pPr>
      <w:r>
        <w:rPr>
          <w:caps w:val="false"/>
          <w:smallCaps w:val="false"/>
          <w:sz w:val="20"/>
        </w:rPr>
        <w:t xml:space="preserve">References </w:t>
      </w:r>
    </w:p>
    <w:p>
      <w:pPr>
        <w:pStyle w:val="Paragraphnumbered"/>
        <w:numPr>
          <w:ilvl w:val="0"/>
          <w:numId w:val="4"/>
        </w:numPr>
        <w:ind w:left="360" w:hanging="360"/>
        <w:rPr/>
      </w:pPr>
      <w:r>
        <w:rPr/>
        <w:t xml:space="preserve">G. Potsch and W. Michaeli “Injection Moulding : An Introduction”, Munich : Hanser Publication, </w:t>
      </w:r>
      <w:ins w:id="253" w:author="Dr Omar Mohd Faizan Marwah" w:date="2017-05-30T23:14:00Z">
        <w:r>
          <w:rPr/>
          <w:t>(</w:t>
        </w:r>
      </w:ins>
      <w:r>
        <w:rPr/>
        <w:t>1995</w:t>
      </w:r>
      <w:ins w:id="254" w:author="Dr Omar Mohd Faizan Marwah" w:date="2017-05-30T23:14:00Z">
        <w:r>
          <w:rPr/>
          <w:t>)</w:t>
        </w:r>
      </w:ins>
      <w:del w:id="255" w:author="Dr Omar Mohd Faizan Marwah" w:date="2017-05-30T23:14:00Z">
        <w:r>
          <w:rPr/>
          <w:delText>.</w:delText>
        </w:r>
      </w:del>
      <w:r>
        <w:rPr/>
        <w:t xml:space="preserve"> </w:t>
      </w:r>
    </w:p>
    <w:p>
      <w:pPr>
        <w:pStyle w:val="Paragraphnumbered"/>
        <w:numPr>
          <w:ilvl w:val="0"/>
          <w:numId w:val="4"/>
        </w:numPr>
        <w:ind w:left="360" w:hanging="360"/>
        <w:rPr/>
      </w:pPr>
      <w:r>
        <w:rPr/>
        <w:t>Pei Jen Wang and Jui Ming Liang. Journal Of Injection Moulding Technology</w:t>
      </w:r>
      <w:ins w:id="256" w:author="Dr Omar Mohd Faizan Marwah" w:date="2017-05-30T23:15:00Z">
        <w:r>
          <w:rPr/>
          <w:t xml:space="preserve"> </w:t>
        </w:r>
      </w:ins>
      <w:del w:id="257" w:author="Dr Omar Mohd Faizan Marwah" w:date="2017-05-30T23:15:00Z">
        <w:r>
          <w:rPr/>
          <w:delText xml:space="preserve">. 2002. </w:delText>
        </w:r>
      </w:del>
      <w:r>
        <w:rPr/>
        <w:t>6(1): 58 -70</w:t>
      </w:r>
      <w:ins w:id="258" w:author="Dr Omar Mohd Faizan Marwah" w:date="2017-05-30T23:15:00Z">
        <w:r>
          <w:rPr/>
          <w:t xml:space="preserve"> , (2002)</w:t>
        </w:r>
      </w:ins>
      <w:del w:id="259" w:author="Dr Omar Mohd Faizan Marwah" w:date="2017-05-30T23:15:00Z">
        <w:r>
          <w:rPr/>
          <w:delText xml:space="preserve">. </w:delText>
        </w:r>
      </w:del>
    </w:p>
    <w:p>
      <w:pPr>
        <w:pStyle w:val="Paragraphnumbered"/>
        <w:numPr>
          <w:ilvl w:val="0"/>
          <w:numId w:val="4"/>
        </w:numPr>
        <w:ind w:left="360" w:hanging="360"/>
        <w:rPr/>
      </w:pPr>
      <w:r>
        <w:rPr/>
        <w:t xml:space="preserve">Ottmar Brandau .Bottles, Preforms and Closures . 2nd Ed. USA: Plastic Design Library. </w:t>
      </w:r>
      <w:ins w:id="260" w:author="Dr Omar Mohd Faizan Marwah" w:date="2017-05-30T23:14:00Z">
        <w:r>
          <w:rPr/>
          <w:t>(</w:t>
        </w:r>
      </w:ins>
      <w:r>
        <w:rPr/>
        <w:t>2012</w:t>
      </w:r>
      <w:ins w:id="261" w:author="Dr Omar Mohd Faizan Marwah" w:date="2017-05-30T23:14:00Z">
        <w:r>
          <w:rPr/>
          <w:t>)</w:t>
        </w:r>
      </w:ins>
      <w:del w:id="262" w:author="Dr Omar Mohd Faizan Marwah" w:date="2017-05-30T23:14:00Z">
        <w:r>
          <w:rPr/>
          <w:delText>.</w:delText>
        </w:r>
      </w:del>
      <w:r>
        <w:rPr/>
        <w:t xml:space="preserve"> </w:t>
      </w:r>
    </w:p>
    <w:p>
      <w:pPr>
        <w:pStyle w:val="Paragraphnumbered"/>
        <w:numPr>
          <w:ilvl w:val="0"/>
          <w:numId w:val="4"/>
        </w:numPr>
        <w:ind w:left="360" w:hanging="360"/>
        <w:rPr/>
      </w:pPr>
      <w:r>
        <w:rPr/>
        <w:t>Kenplas Industry Limited, Hangzhou Kenplas Machinery Ltd .PET Preform Making, PET Bottle Making. Hangzhou</w:t>
      </w:r>
      <w:ins w:id="263" w:author="Dr Omar Mohd Faizan Marwah" w:date="2017-05-30T23:15:00Z">
        <w:r>
          <w:rPr/>
          <w:t xml:space="preserve"> (</w:t>
        </w:r>
      </w:ins>
      <w:del w:id="264" w:author="Dr Omar Mohd Faizan Marwah" w:date="2017-05-30T23:15:00Z">
        <w:r>
          <w:rPr/>
          <w:delText>.</w:delText>
        </w:r>
      </w:del>
      <w:r>
        <w:rPr/>
        <w:t>2016.</w:t>
      </w:r>
      <w:ins w:id="265" w:author="Dr Omar Mohd Faizan Marwah" w:date="2017-05-30T23:15:00Z">
        <w:r>
          <w:rPr/>
          <w:t>)</w:t>
        </w:r>
      </w:ins>
      <w:del w:id="266" w:author="Dr Omar Mohd Faizan Marwah" w:date="2017-05-30T23:15:00Z">
        <w:r>
          <w:rPr/>
          <w:delText xml:space="preserve"> </w:delText>
        </w:r>
      </w:del>
    </w:p>
    <w:p>
      <w:pPr>
        <w:pStyle w:val="Paragraphnumbered"/>
        <w:numPr>
          <w:ilvl w:val="0"/>
          <w:numId w:val="4"/>
        </w:numPr>
        <w:ind w:left="360" w:hanging="360"/>
        <w:rPr/>
      </w:pPr>
      <w:r>
        <w:rPr/>
        <w:t xml:space="preserve">D.V.Rosorto, M.G Rosato, “Injection Moulding Handbook” Massachusetts: Kluwer Academic Publisher, </w:t>
      </w:r>
      <w:ins w:id="267" w:author="Dr Omar Mohd Faizan Marwah" w:date="2017-05-30T23:15:00Z">
        <w:r>
          <w:rPr/>
          <w:t>(</w:t>
        </w:r>
      </w:ins>
      <w:r>
        <w:rPr/>
        <w:t>2000</w:t>
      </w:r>
      <w:ins w:id="268" w:author="Dr Omar Mohd Faizan Marwah" w:date="2017-05-30T23:15:00Z">
        <w:r>
          <w:rPr/>
          <w:t>)</w:t>
        </w:r>
      </w:ins>
      <w:del w:id="269" w:author="Dr Omar Mohd Faizan Marwah" w:date="2017-05-30T23:15:00Z">
        <w:r>
          <w:rPr/>
          <w:delText xml:space="preserve">. </w:delText>
        </w:r>
      </w:del>
    </w:p>
    <w:p>
      <w:pPr>
        <w:pStyle w:val="Paragraphnumbered"/>
        <w:numPr>
          <w:ilvl w:val="0"/>
          <w:numId w:val="4"/>
        </w:numPr>
        <w:ind w:left="360" w:hanging="360"/>
        <w:rPr/>
      </w:pPr>
      <w:r>
        <w:rPr/>
        <w:t xml:space="preserve">R. Konda, K.P. Rajurkar, R.R. Bishu, A. Guha and M. Parson. Design Of Experiments To Study And Optimize Process Performance. International Journal Of Quality &amp; Reliability Management. </w:t>
      </w:r>
      <w:del w:id="270" w:author="Dr Omar Mohd Faizan Marwah" w:date="2017-05-30T23:15:00Z">
        <w:r>
          <w:rPr/>
          <w:delText xml:space="preserve">1999. </w:delText>
        </w:r>
      </w:del>
      <w:r>
        <w:rPr/>
        <w:t>16 (1): 56 – 71</w:t>
      </w:r>
      <w:ins w:id="271" w:author="Dr Omar Mohd Faizan Marwah" w:date="2017-05-30T23:15:00Z">
        <w:r>
          <w:rPr/>
          <w:t>(1999)</w:t>
        </w:r>
      </w:ins>
      <w:del w:id="272" w:author="Dr Omar Mohd Faizan Marwah" w:date="2017-05-30T23:15:00Z">
        <w:r>
          <w:rPr/>
          <w:delText xml:space="preserve">. </w:delText>
        </w:r>
      </w:del>
    </w:p>
    <w:p>
      <w:pPr>
        <w:pStyle w:val="Paragraphnumbered"/>
        <w:numPr>
          <w:ilvl w:val="0"/>
          <w:numId w:val="4"/>
        </w:numPr>
        <w:ind w:left="360" w:hanging="360"/>
        <w:rPr/>
      </w:pPr>
      <w:r>
        <w:rPr/>
        <w:t xml:space="preserve">F.Shi, Z.L Lou, J.G. Lu and Y.Q Zhang “Optimization Of Plastic Injection Moulding Process With Soft Computing : Int .J. Adv Manufacturing Tech. Vol 21, </w:t>
      </w:r>
      <w:del w:id="273" w:author="Dr Omar Mohd Faizan Marwah" w:date="2017-05-30T23:15:00Z">
        <w:r>
          <w:rPr/>
          <w:delText>2003.</w:delText>
        </w:r>
      </w:del>
      <w:r>
        <w:rPr/>
        <w:t xml:space="preserve">pp 656-661 </w:t>
      </w:r>
      <w:ins w:id="274" w:author="Dr Omar Mohd Faizan Marwah" w:date="2017-05-30T23:16:00Z">
        <w:r>
          <w:rPr/>
          <w:t>(2003)</w:t>
        </w:r>
      </w:ins>
    </w:p>
    <w:p>
      <w:pPr>
        <w:pStyle w:val="Paragraphnumbered"/>
        <w:numPr>
          <w:ilvl w:val="0"/>
          <w:numId w:val="4"/>
        </w:numPr>
        <w:ind w:left="360" w:hanging="360"/>
        <w:rPr/>
      </w:pPr>
      <w:r>
        <w:rPr/>
        <w:t xml:space="preserve">D.V.Rosorto, N.R Schott and M.G Rosato, “Plastic Engineering, Manufacturing And Data Handbook” Boston :Springer, </w:t>
      </w:r>
      <w:del w:id="275" w:author="Dr Omar Mohd Faizan Marwah" w:date="2017-05-30T23:16:00Z">
        <w:r>
          <w:rPr/>
          <w:delText>2001.</w:delText>
        </w:r>
      </w:del>
      <w:r>
        <w:rPr/>
        <w:t xml:space="preserve">pp 406-407 </w:t>
      </w:r>
      <w:ins w:id="276" w:author="Dr Omar Mohd Faizan Marwah" w:date="2017-05-30T23:16:00Z">
        <w:r>
          <w:rPr/>
          <w:t>(2001)</w:t>
        </w:r>
      </w:ins>
    </w:p>
    <w:p>
      <w:pPr>
        <w:pStyle w:val="Paragraphnumbered"/>
        <w:numPr>
          <w:ilvl w:val="0"/>
          <w:numId w:val="4"/>
        </w:numPr>
        <w:ind w:left="360" w:hanging="360"/>
        <w:rPr/>
      </w:pPr>
      <w:r>
        <w:rPr/>
        <w:t xml:space="preserve">P. Fletcher and D. Thesis, “Founding and requirements of starting a plastics product factory,” </w:t>
      </w:r>
      <w:ins w:id="277" w:author="Dr Omar Mohd Faizan Marwah" w:date="2017-05-30T23:16:00Z">
        <w:r>
          <w:rPr/>
          <w:t>(2013)</w:t>
        </w:r>
      </w:ins>
      <w:del w:id="278" w:author="Dr Omar Mohd Faizan Marwah" w:date="2017-05-30T23:16:00Z">
        <w:r>
          <w:rPr/>
          <w:delText>2013.</w:delText>
        </w:r>
      </w:del>
      <w:r>
        <w:rPr/>
        <w:t xml:space="preserve"> </w:t>
      </w:r>
    </w:p>
    <w:p>
      <w:pPr>
        <w:pStyle w:val="Paragraphnumbered"/>
        <w:numPr>
          <w:ilvl w:val="0"/>
          <w:numId w:val="4"/>
        </w:numPr>
        <w:ind w:left="360" w:hanging="360"/>
        <w:rPr/>
      </w:pPr>
      <w:r>
        <w:rPr/>
        <w:t xml:space="preserve">SACMI Group Article, Watermarks, Shrinkage &amp; Surface Defects : The „Invisible‟ Faults On PET Preforms. </w:t>
      </w:r>
      <w:ins w:id="279" w:author="Dr Omar Mohd Faizan Marwah" w:date="2017-05-30T23:16:00Z">
        <w:r>
          <w:rPr/>
          <w:t>(</w:t>
        </w:r>
      </w:ins>
      <w:r>
        <w:rPr/>
        <w:t>2015</w:t>
      </w:r>
      <w:ins w:id="280" w:author="Dr Omar Mohd Faizan Marwah" w:date="2017-05-30T23:16:00Z">
        <w:r>
          <w:rPr/>
          <w:t>)</w:t>
        </w:r>
      </w:ins>
      <w:r>
        <w:rPr/>
        <w:t xml:space="preserve"> </w:t>
      </w:r>
    </w:p>
    <w:p>
      <w:pPr>
        <w:pStyle w:val="Paragraphnumbered"/>
        <w:numPr>
          <w:ilvl w:val="0"/>
          <w:numId w:val="4"/>
        </w:numPr>
        <w:spacing w:before="0" w:after="0"/>
        <w:ind w:left="360" w:hanging="360"/>
        <w:rPr>
          <w:ins w:id="283" w:author="Dr Omar Mohd Faizan Marwah" w:date="2017-07-04T11:57:00Z"/>
        </w:rPr>
      </w:pPr>
      <w:r>
        <w:rPr/>
        <w:t xml:space="preserve">Douglas C. Montgomery, Design And Analysis Of Experiment. Eight Edition. Arizona State University. </w:t>
      </w:r>
      <w:ins w:id="281" w:author="Dr Omar Mohd Faizan Marwah" w:date="2017-05-30T23:16:00Z">
        <w:r>
          <w:rPr/>
          <w:t>(</w:t>
        </w:r>
      </w:ins>
      <w:r>
        <w:rPr/>
        <w:t>2013</w:t>
      </w:r>
      <w:ins w:id="282" w:author="Dr Omar Mohd Faizan Marwah" w:date="2017-05-30T23:16:00Z">
        <w:r>
          <w:rPr/>
          <w:t>)</w:t>
        </w:r>
      </w:ins>
    </w:p>
    <w:p>
      <w:pPr>
        <w:pStyle w:val="Paragraphnumbered"/>
        <w:numPr>
          <w:ilvl w:val="0"/>
          <w:numId w:val="4"/>
        </w:numPr>
        <w:ind w:left="360" w:hanging="360"/>
        <w:rPr>
          <w:ins w:id="289" w:author="Dr Omar Mohd Faizan Marwah" w:date="2017-07-04T11:55:00Z"/>
        </w:rPr>
      </w:pPr>
      <w:ins w:id="284" w:author="Dr Omar Mohd Faizan Marwah" w:date="2017-07-04T12:00:00Z">
        <w:r>
          <w:rPr>
            <w:color w:val="111111"/>
            <w:lang w:val="en-MY"/>
          </w:rPr>
          <w:t xml:space="preserve">Wen-Chin Chen, Manh-Hung Nguyen, Wen-Hsin Chiu, Te-Ning Chen, Pei-Hao Tai </w:t>
        </w:r>
      </w:ins>
      <w:ins w:id="285" w:author="Dr Omar Mohd Faizan Marwah" w:date="2017-07-04T11:57:00Z">
        <w:r>
          <w:rPr>
            <w:color w:val="111111"/>
            <w:lang w:val="en-MY"/>
          </w:rPr>
          <w:t xml:space="preserve">“Optimization of the plastic injection molding process using the Taguchi method, RSM, and hybrid GA-PSO”: Int. J. Adv. Manuf. Technology,  </w:t>
        </w:r>
      </w:ins>
      <w:ins w:id="286" w:author="Dr Omar Mohd Faizan Marwah" w:date="2017-07-04T12:04:00Z">
        <w:r>
          <w:rPr>
            <w:color w:val="111111"/>
            <w:lang w:val="en-MY"/>
          </w:rPr>
          <w:t>Springer-Verlag ,</w:t>
        </w:r>
      </w:ins>
      <w:ins w:id="287" w:author="Dr Omar Mohd Faizan Marwah" w:date="2017-07-04T15:50:00Z">
        <w:r>
          <w:rPr>
            <w:color w:val="111111"/>
            <w:lang w:val="en-MY"/>
          </w:rPr>
          <w:t xml:space="preserve"> </w:t>
        </w:r>
      </w:ins>
      <w:ins w:id="288" w:author="Dr Omar Mohd Faizan Marwah" w:date="2017-07-04T12:05:00Z">
        <w:r>
          <w:rPr>
            <w:color w:val="111111"/>
            <w:lang w:val="en-MY"/>
          </w:rPr>
          <w:t>(2015)</w:t>
        </w:r>
      </w:ins>
    </w:p>
    <w:p>
      <w:pPr>
        <w:pStyle w:val="Normal"/>
        <w:spacing w:before="280" w:after="280"/>
        <w:ind w:left="360" w:hanging="360"/>
        <w:rPr/>
      </w:pPr>
      <w:del w:id="290" w:author="Dr Omar Mohd Faizan Marwah" w:date="2017-05-30T23:16:00Z">
        <w:r>
          <w:rPr/>
          <w:delText>.v</w:delText>
        </w:r>
      </w:del>
    </w:p>
    <w:sectPr>
      <w:type w:val="nextPage"/>
      <w:pgSz w:w="12240" w:h="15840"/>
      <w:pgMar w:left="1440" w:right="1440" w:gutter="0" w:header="0" w:top="1440" w:footer="0"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HM" w:date="2017-03-08T11:35:00Z" w:initials="U">
    <w:p>
      <w:r>
        <w:rPr>
          <w:rFonts w:ascii="Times New Roman" w:hAnsi="Times New Roman" w:eastAsia="Times New Roman" w:cs="Times New Roman"/>
          <w:color w:val="auto"/>
          <w:sz w:val="20"/>
          <w:szCs w:val="20"/>
          <w:lang w:eastAsia="en-US" w:val="en-US" w:bidi="ar-SA"/>
        </w:rPr>
        <w:t>Tak berapa faham maksud ayat ni</w:t>
      </w:r>
    </w:p>
  </w:comment>
  <w:comment w:id="1" w:author="ASUS_Win7" w:date="2017-04-02T11:23:00Z" w:initials="A">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ont Type: Times New Roman</w:t>
      </w:r>
    </w:p>
    <w:p>
      <w:r>
        <w:rPr>
          <w:rFonts w:ascii="Times New Roman" w:hAnsi="Times New Roman" w:eastAsia="Times New Roman" w:cs="Times New Roman"/>
          <w:color w:val="auto"/>
          <w:sz w:val="20"/>
          <w:szCs w:val="20"/>
          <w:lang w:eastAsia="en-US" w:val="en-US" w:bidi="ar-SA"/>
        </w:rPr>
        <w:t>Font Size: 10 (CAPITAL LETT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Before:10pt</w:t>
      </w:r>
    </w:p>
    <w:p>
      <w:r>
        <w:rPr>
          <w:rFonts w:ascii="Times New Roman" w:hAnsi="Times New Roman" w:eastAsia="Times New Roman" w:cs="Times New Roman"/>
          <w:color w:val="auto"/>
          <w:sz w:val="20"/>
          <w:szCs w:val="20"/>
          <w:lang w:eastAsia="en-US" w:val="en-US" w:bidi="ar-SA"/>
        </w:rPr>
        <w:t>After:10pt                Line Spacing: Single</w:t>
      </w:r>
    </w:p>
  </w:comment>
  <w:comment w:id="2" w:author="ASUS_Win7" w:date="2017-04-02T11:23:00Z" w:initials="A">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ont Type: Times New Roman</w:t>
      </w:r>
    </w:p>
    <w:p>
      <w:r>
        <w:rPr>
          <w:rFonts w:ascii="Times New Roman" w:hAnsi="Times New Roman" w:eastAsia="Times New Roman" w:cs="Times New Roman"/>
          <w:color w:val="auto"/>
          <w:sz w:val="20"/>
          <w:szCs w:val="20"/>
          <w:lang w:eastAsia="en-US" w:val="en-US" w:bidi="ar-SA"/>
        </w:rPr>
        <w:t xml:space="preserve">Font Size: 10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Before:0pt</w:t>
      </w:r>
    </w:p>
    <w:p>
      <w:r>
        <w:rPr>
          <w:rFonts w:ascii="Times New Roman" w:hAnsi="Times New Roman" w:eastAsia="Times New Roman" w:cs="Times New Roman"/>
          <w:color w:val="auto"/>
          <w:sz w:val="20"/>
          <w:szCs w:val="20"/>
          <w:lang w:eastAsia="en-US" w:val="en-US" w:bidi="ar-SA"/>
        </w:rPr>
        <w:t>After:0pt                Line Spacing: Singl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Indentation:</w:t>
      </w:r>
    </w:p>
    <w:p>
      <w:r>
        <w:rPr>
          <w:rFonts w:ascii="Times New Roman" w:hAnsi="Times New Roman" w:eastAsia="Times New Roman" w:cs="Times New Roman"/>
          <w:color w:val="auto"/>
          <w:sz w:val="20"/>
          <w:szCs w:val="20"/>
          <w:lang w:eastAsia="en-US" w:val="en-US" w:bidi="ar-SA"/>
        </w:rPr>
        <w:t>Special: NONE</w:t>
      </w:r>
    </w:p>
    <w:p>
      <w:r>
        <w:rPr>
          <w:rFonts w:ascii="Times New Roman" w:hAnsi="Times New Roman" w:eastAsia="Times New Roman" w:cs="Times New Roman"/>
          <w:color w:val="auto"/>
          <w:sz w:val="20"/>
          <w:szCs w:val="20"/>
          <w:lang w:eastAsia="en-US" w:val="en-US" w:bidi="ar-SA"/>
        </w:rPr>
        <w:t xml:space="preserve">By: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3"/>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cer\AppData\Local\Temp\Rar$DIa0.052\8_point5_x11_single_column_template.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0:00Z</dcterms:created>
  <dc:creator>Acer</dc:creator>
  <dc:description/>
  <cp:keywords/>
  <dc:language>en-US</dc:language>
  <cp:lastModifiedBy>Dr Omar Mohd Faizan Marwah</cp:lastModifiedBy>
  <cp:lastPrinted>2017-04-02T11:28:00Z</cp:lastPrinted>
  <dcterms:modified xsi:type="dcterms:W3CDTF">2017-07-04T07:51:00Z</dcterms:modified>
  <cp:revision>26</cp:revision>
  <dc:subject/>
  <dc:title>Title Goes Here</dc:title>
</cp:coreProperties>
</file>